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72100" cy="7162800"/>
            <wp:effectExtent l="0" t="0" r="0" b="0"/>
            <wp:docPr id="1" name="Obrázek 1" descr="kočičky jívové - už rozkvetly kočičky, ochotně a rády, sláva, kluci, holčičky, jaro už je tady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očičky jívové - už rozkvetly kočičky, ochotně a rády, sláva, kluci, holčičky, jaro už je tady!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Školka Kvítka</dc:creator>
  <dc:description/>
  <dc:language>en-US</dc:language>
  <cp:lastModifiedBy>Školka Kvítka</cp:lastModifiedBy>
  <dcterms:modified xsi:type="dcterms:W3CDTF">2020-03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