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2857500" cy="2857500"/>
            <wp:effectExtent l="0" t="0" r="0" b="0"/>
            <wp:docPr id="1" name="Obrázek 1" descr="Bu sayfamızda harika sanat etkinlikleri yer almaktadır. , #almaktadır #Etkinlikleri #Harika #Sanat #sayfamızda #y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u sayfamızda harika sanat etkinlikleri yer almaktadır. , #almaktadır #Etkinlikleri #Harika #Sanat #sayfamızda #y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7:00Z</dcterms:created>
  <dc:creator>Školka Kvítka</dc:creator>
  <dc:description/>
  <dc:language>en-US</dc:language>
  <cp:lastModifiedBy>Školka Kvítka</cp:lastModifiedBy>
  <dcterms:modified xsi:type="dcterms:W3CDTF">2020-03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