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2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.0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6.0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22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22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NKOVÁ PĚNA, RAŽENKA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UNKOVÁ PĚNA, RAŽENKA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CHLÁ S VEJCI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CHLÁ S VEJC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NĚNÝ PAPRIKOVÝ LUSK, RÝŽE, ŠLEHANÝ TVAROH, 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NĚNÝ PAPRIKOVÝ LUSK, RÝŽE, ŠLEHANÝ TVAROH, 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LEHANÝ TVAROH, PIŠKOTY, 1/2 OVOCE, ČAJ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LEHANÝ TVAROH, PIŠKOTY, 1/2 OVOCE, ČAJ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3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3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KAPIOVÁ, CHLÉB TOUSTOVÝ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KAPIOVÁ, CHLÉB TOUSTOVÝ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ÝŇOVÁ S KRUTO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ÝŇOVÁ S KRUTO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PŘOVÁ PANENKA, BRAMBORY, DUŠNÁ ZELENINA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PŘOVÁ PANENKA, BRAMBORY, DUŠNÁ ZELENINA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NOČKA,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ÁNOČKA,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24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24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AJEČNÝ KRÉM, LÁMANKOVÝ CHLÉB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AJEČNÝ KRÉM, LÁMANKOVÝ CHLÉB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6,07,11,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6,07,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ZOLOVÝ GULÁŠ, CHLÉB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ZOLOVÝ GULÁŠ, CHLÉB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SNÝ OVČÁK, CHLÉB, PAPRIL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SNÝ OVČÁK, CHLÉB, PAPRIL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25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25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LÉB JÍVOVÁK, ŠLEHANÉ MÁSLO, JARNÍ CIBUL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LÉB JÍVOVÁK, ŠLEHANÉ MÁSLO, JARNÍ CIBUL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GŮ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G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NOCCHI S LISTOVÝM ŠPENÁTEM A PARMEZÁNEM, OVOCE, NÁPOJ (BEZMASÉ JÍDLO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NOCCHI S LISTOVÝM ŠPENÁTEM A PARMEZÁNEM, OVOCE, NÁPOJ (BEZMASÉ JÍDLO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AROHOVÁ SE SOJOVÝMI BOBY, CHLÉB, PAPRIKA, 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VAROHOVÁ SE SOJOVÝMI BOBY, CHLÉB, PAPRIKA, 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6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6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26.9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26.9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ÝROVÁ S NIVOU, DALAMÁNEK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ÝROVÁ S NIVOU, DALAMÁNEK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KV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RKV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É RYBÍ NUGETY, BRAMBORY M.M., ZELENINOVÝ SALÁT,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É RYBÍ NUGETY, BRAMBORY M.M., ZELENINOVÝ SALÁT,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CHODSKÁ SÝROVÁ, VEKA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CHODSKÁ SÝROVÁ, VEKA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057640</wp:posOffset>
                </wp:positionV>
                <wp:extent cx="7035165" cy="4660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13.2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6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Sójové boby (sója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Sójové boby (sój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 xml:space="preserve">11 </w:t>
                              <w:br/>
                              <w:t>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 xml:space="preserve">11 </w:t>
                        <w:b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 xml:space="preserve">Sezamová semena               </w:t>
                              <w:br/>
                              <w:t>Oxid siřičitý a siřičita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 xml:space="preserve">Sezamová semena               </w:t>
                        <w:br/>
                        <w:t>Oxid siřičitý a siřičit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22:00Z</dcterms:created>
  <dc:creator>Jidelna1</dc:creator>
  <dc:description/>
  <dc:language>en-US</dc:language>
  <cp:lastModifiedBy>Berušky</cp:lastModifiedBy>
  <dcterms:modified xsi:type="dcterms:W3CDTF">2025-09-1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