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SLUNÍČKA 2025/20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Hanelová L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Karman 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Komenda D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Machová 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Poruba T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Ploštica V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Smolková 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Smolková 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8"/>
        </w:rPr>
      </w:pPr>
      <w:r>
        <w:rPr>
          <w:b/>
          <w:sz w:val="28"/>
        </w:rPr>
        <w:t>Šesták J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Šimo M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Špunda J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Zubalíková 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7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6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9:00Z</dcterms:created>
  <dc:creator>Školka Sluníčka</dc:creator>
  <dc:description/>
  <dc:language>en-US</dc:language>
  <cp:lastModifiedBy>Berušky</cp:lastModifiedBy>
  <dcterms:modified xsi:type="dcterms:W3CDTF">2025-07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