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nam KVÍTKA 2025/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dlerová 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damová 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Berková 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Bímová 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Brzobohatá 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Černý 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Dlouhý 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. Dvořáková 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vořáková 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.Ferešová 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Gajdošíková 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Houska 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Kabrhel  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Kohoutková 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Ličková 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Mochnacká M. 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Muška 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Pancová 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Sittová 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Smička 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Šlotířová 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Vyhlídalová V.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14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14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14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13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39:00Z</dcterms:created>
  <dc:creator>Dusan</dc:creator>
  <dc:description/>
  <dc:language>en-US</dc:language>
  <cp:lastModifiedBy>Berušky</cp:lastModifiedBy>
  <cp:lastPrinted>2025-06-04T09:34:00Z</cp:lastPrinted>
  <dcterms:modified xsi:type="dcterms:W3CDTF">2025-07-1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