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VČELKY 2025/2026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íček M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beníčková T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ek J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šerová L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šlová M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zán V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bal J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avý T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mpa M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tíková J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ařík L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liatniková Z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za Š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šková B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terová K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zilová N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ánová V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ulc E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gnerová E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ková Z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loužilová I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mermannová G.</w:t>
      </w:r>
      <w:bookmarkStart w:id="0" w:name="_GoBack"/>
      <w:bookmarkEnd w:id="0"/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2cc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92c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50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8:00Z</dcterms:created>
  <dc:creator>Dusan</dc:creator>
  <dc:description/>
  <dc:language>en-US</dc:language>
  <cp:lastModifiedBy>Berušky</cp:lastModifiedBy>
  <dcterms:modified xsi:type="dcterms:W3CDTF">2025-07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