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MRAVENEČCI 2025/2026</w:t>
      </w:r>
    </w:p>
    <w:tbl>
      <w:tblPr>
        <w:tblW w:w="6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3"/>
        <w:gridCol w:w="3052"/>
      </w:tblGrid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1. Axmannová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A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2. Brůžová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M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3.Doláková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E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4. Fišera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M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5. Geršl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M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6. Greplová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R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7. Grézlová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L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 xml:space="preserve">8. Herzán 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J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9. Klempová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J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10. Kučák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S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11.Maierová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N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12. Majstrík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F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13. Mazáčová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A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14. Pavlů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T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15. Piňos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J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 xml:space="preserve">16. Richterová 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V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17. Roušar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S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18. Vágnerová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A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19. Váňa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Š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20. Váňová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J.</w:t>
            </w:r>
          </w:p>
        </w:tc>
      </w:tr>
      <w:tr>
        <w:trPr>
          <w:trHeight w:val="473" w:hRule="atLeas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21. Zelenková</w:t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  <w:t>Z.</w:t>
            </w:r>
            <w:bookmarkStart w:id="0" w:name="_GoBack"/>
            <w:bookmarkEnd w:id="0"/>
          </w:p>
        </w:tc>
      </w:tr>
      <w:tr>
        <w:trPr>
          <w:trHeight w:val="473" w:hRule="exac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73" w:hRule="exact"/>
        </w:trPr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4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36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11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4:00Z</dcterms:created>
  <dc:creator>Dusan</dc:creator>
  <dc:description/>
  <dc:language>en-US</dc:language>
  <cp:lastModifiedBy>Berušky</cp:lastModifiedBy>
  <dcterms:modified xsi:type="dcterms:W3CDTF">2025-07-1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