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znam BROUČCI 2025/202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solonová I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iánek A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ňková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išová G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ouhý M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šlík D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iáš S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jdošíková A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fík B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dlec M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bzová M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kva T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chman A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lý S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kl A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Říhová D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olková A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ipčák I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uhlář A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lková M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vříková E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ágner W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14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18f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18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01c2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</Words>
  <Characters>225</Characters>
  <CharactersWithSpaces>2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45:00Z</dcterms:created>
  <dc:creator>Dusan</dc:creator>
  <dc:description/>
  <dc:language>en-US</dc:language>
  <cp:lastModifiedBy>Berušky</cp:lastModifiedBy>
  <cp:lastPrinted>2025-07-10T09:09:00Z</cp:lastPrinted>
  <dcterms:modified xsi:type="dcterms:W3CDTF">2025-07-11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