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ětí – MOTÝLCI 2025/2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Andersonová S.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šná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íšková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Čáp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aňhelová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ragon 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ygárek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auer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Kohlová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Komzak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raus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Kubíčková A.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ceček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Mannl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Malá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Masaryková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Peňaška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Perůtková 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Řezáč 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Sanetrník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Slouková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Vacková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Valenta J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24. Veselý V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7:00Z</dcterms:created>
  <dc:creator>MŠ Řepčínská</dc:creator>
  <dc:description/>
  <dc:language>en-US</dc:language>
  <cp:lastModifiedBy>Berušky</cp:lastModifiedBy>
  <dcterms:modified xsi:type="dcterms:W3CDTF">2025-07-1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