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znam BERUŠKY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áp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ikl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Doubravová 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Frýdková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Herzánová  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Jahodová 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Kašpar 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emenc 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Kubis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Loučka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Malá 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Múdrý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ařízek 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Rosenberg 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Slezák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.Šimoník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Ťuik 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Vach 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Zlámal  T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b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8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7:00Z</dcterms:created>
  <dc:creator>Dusan</dc:creator>
  <dc:description/>
  <dc:language>en-US</dc:language>
  <cp:lastModifiedBy>Berušky</cp:lastModifiedBy>
  <dcterms:modified xsi:type="dcterms:W3CDTF">2025-07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