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8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.0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.0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3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23.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23.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ÁČEK, BÍLÁ KÁVA,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LÁČEK, BÍLÁ KÁVA,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3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1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JČATOVÁ S TĚSTOVI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JČATOVÁ S TĚSTOVI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9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29083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ENÝ KARBENÁTEK SE SÝREM, BRAMBORY S CIBULKOU, ZELENINOVÝ SALÁT, OCHUCENÝ</w:t>
                              <w:br/>
                              <w:t>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ČENÝ KARBENÁTEK SE SÝREM, BRAMBORY S CIBULKOU, ZELENINOVÝ SALÁT, OCHUCENÝ</w:t>
                        <w:br/>
                        <w:t>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149669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17.8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17">
                <wp:simplePos x="0" y="0"/>
                <wp:positionH relativeFrom="column">
                  <wp:posOffset>857250</wp:posOffset>
                </wp:positionH>
                <wp:positionV relativeFrom="paragraph">
                  <wp:posOffset>1657985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JOVÝ ROHLÍK, POMAZÁNKAOVÉ MÁSLO, 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30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JOVÝ ROHLÍK, POMAZÁNKAOVÉ MÁSLO, 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1657985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30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21">
                <wp:simplePos x="0" y="0"/>
                <wp:positionH relativeFrom="column">
                  <wp:posOffset>857250</wp:posOffset>
                </wp:positionH>
                <wp:positionV relativeFrom="paragraph">
                  <wp:posOffset>1819910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43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2047240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24.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61.2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24.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25">
                <wp:simplePos x="0" y="0"/>
                <wp:positionH relativeFrom="column">
                  <wp:posOffset>857250</wp:posOffset>
                </wp:positionH>
                <wp:positionV relativeFrom="paragraph">
                  <wp:posOffset>2314575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RYB V TOMATĚ, CHLÉB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82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RYB V TOMATĚ, CHLÉB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2314575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82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2476500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2637790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ÝŇOVÁ SE SMAŽENÝM HRÁŠKE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207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ÝŇOVÁ SE SMAŽENÝM HRÁŠK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2637790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207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35">
                <wp:simplePos x="0" y="0"/>
                <wp:positionH relativeFrom="column">
                  <wp:posOffset>857250</wp:posOffset>
                </wp:positionH>
                <wp:positionV relativeFrom="paragraph">
                  <wp:posOffset>2799715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20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2961005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PO CIKÁNSKU, TĚSTOVINY, OVOCE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33.1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PO CIKÁNSKU, TĚSTOVINY, OVOCE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2961005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33.1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41">
                <wp:simplePos x="0" y="0"/>
                <wp:positionH relativeFrom="column">
                  <wp:posOffset>857250</wp:posOffset>
                </wp:positionH>
                <wp:positionV relativeFrom="paragraph">
                  <wp:posOffset>3122930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45.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43">
                <wp:simplePos x="0" y="0"/>
                <wp:positionH relativeFrom="column">
                  <wp:posOffset>857250</wp:posOffset>
                </wp:positionH>
                <wp:positionV relativeFrom="paragraph">
                  <wp:posOffset>3284220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RAMA, ŘEDKVIČ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58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RAMA, ŘEDKVIČ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45">
                <wp:simplePos x="0" y="0"/>
                <wp:positionH relativeFrom="column">
                  <wp:posOffset>9525</wp:posOffset>
                </wp:positionH>
                <wp:positionV relativeFrom="paragraph">
                  <wp:posOffset>3284220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58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3446145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71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3674110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25.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8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25.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3940810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DROŽĎOVÁ, DALAMÁNEK, OKUREK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31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DROŽĎOVÁ, DALAMÁNEK, OKUREK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53">
                <wp:simplePos x="0" y="0"/>
                <wp:positionH relativeFrom="column">
                  <wp:posOffset>9525</wp:posOffset>
                </wp:positionH>
                <wp:positionV relativeFrom="paragraph">
                  <wp:posOffset>3940810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31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55">
                <wp:simplePos x="0" y="0"/>
                <wp:positionH relativeFrom="column">
                  <wp:posOffset>857250</wp:posOffset>
                </wp:positionH>
                <wp:positionV relativeFrom="paragraph">
                  <wp:posOffset>4102735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2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57">
                <wp:simplePos x="0" y="0"/>
                <wp:positionH relativeFrom="column">
                  <wp:posOffset>857250</wp:posOffset>
                </wp:positionH>
                <wp:positionV relativeFrom="paragraph">
                  <wp:posOffset>4264025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S KAPÁNÍ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3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S KAP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4264025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3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61">
                <wp:simplePos x="0" y="0"/>
                <wp:positionH relativeFrom="column">
                  <wp:posOffset>857250</wp:posOffset>
                </wp:positionH>
                <wp:positionV relativeFrom="paragraph">
                  <wp:posOffset>4425950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4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63">
                <wp:simplePos x="0" y="0"/>
                <wp:positionH relativeFrom="column">
                  <wp:posOffset>857250</wp:posOffset>
                </wp:positionH>
                <wp:positionV relativeFrom="paragraph">
                  <wp:posOffset>458787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STRIPSY, BRAMBOROVÁ KAŠE, KOMPO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61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STRIPSY, BRAMBOROVÁ KAŠE, KOMPO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458787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61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474980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7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69">
                <wp:simplePos x="0" y="0"/>
                <wp:positionH relativeFrom="column">
                  <wp:posOffset>857250</wp:posOffset>
                </wp:positionH>
                <wp:positionV relativeFrom="paragraph">
                  <wp:posOffset>4911090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OŘECHOVÁ SE SÝREM, SLUNEČNICOVÝ CHLÉB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8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OŘECHOVÁ SE SÝREM, SLUNEČNICOVÝ CHLÉB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4911090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8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73">
                <wp:simplePos x="0" y="0"/>
                <wp:positionH relativeFrom="column">
                  <wp:posOffset>857250</wp:posOffset>
                </wp:positionH>
                <wp:positionV relativeFrom="paragraph">
                  <wp:posOffset>507301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8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9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300345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26.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1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26.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77">
                <wp:simplePos x="0" y="0"/>
                <wp:positionH relativeFrom="column">
                  <wp:posOffset>857250</wp:posOffset>
                </wp:positionH>
                <wp:positionV relativeFrom="paragraph">
                  <wp:posOffset>5567680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ÝŃOVÝ COP, MLÉKO,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3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ÝŃOVÝ COP, MLÉKO,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5567680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3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81">
                <wp:simplePos x="0" y="0"/>
                <wp:positionH relativeFrom="column">
                  <wp:posOffset>857250</wp:posOffset>
                </wp:positionH>
                <wp:positionV relativeFrom="paragraph">
                  <wp:posOffset>5729605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5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83">
                <wp:simplePos x="0" y="0"/>
                <wp:positionH relativeFrom="column">
                  <wp:posOffset>857250</wp:posOffset>
                </wp:positionH>
                <wp:positionV relativeFrom="paragraph">
                  <wp:posOffset>5890895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6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5890895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6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87">
                <wp:simplePos x="0" y="0"/>
                <wp:positionH relativeFrom="column">
                  <wp:posOffset>857250</wp:posOffset>
                </wp:positionH>
                <wp:positionV relativeFrom="paragraph">
                  <wp:posOffset>6052820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7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89">
                <wp:simplePos x="0" y="0"/>
                <wp:positionH relativeFrom="column">
                  <wp:posOffset>857250</wp:posOffset>
                </wp:positionH>
                <wp:positionV relativeFrom="paragraph">
                  <wp:posOffset>6214110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ZOTO Z VEPŘOVÉHO MASA SE ZELENINOU A SÝREM, OKUREK STERIL.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8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ZOTO Z VEPŘOVÉHO MASA SE ZELENINOU A SÝREM, OKUREK STERIL.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6214110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8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93">
                <wp:simplePos x="0" y="0"/>
                <wp:positionH relativeFrom="column">
                  <wp:posOffset>857250</wp:posOffset>
                </wp:positionH>
                <wp:positionV relativeFrom="paragraph">
                  <wp:posOffset>6376035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50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95">
                <wp:simplePos x="0" y="0"/>
                <wp:positionH relativeFrom="column">
                  <wp:posOffset>857250</wp:posOffset>
                </wp:positionH>
                <wp:positionV relativeFrom="paragraph">
                  <wp:posOffset>6537325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EŠNÝ HUMR, ROHLÍK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1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LEŠNÝ HUMR, ROHLÍK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6537325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1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99">
                <wp:simplePos x="0" y="0"/>
                <wp:positionH relativeFrom="column">
                  <wp:posOffset>857250</wp:posOffset>
                </wp:positionH>
                <wp:positionV relativeFrom="paragraph">
                  <wp:posOffset>6699250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2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6927215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27.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4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27.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3">
                <wp:simplePos x="0" y="0"/>
                <wp:positionH relativeFrom="column">
                  <wp:posOffset>857250</wp:posOffset>
                </wp:positionH>
                <wp:positionV relativeFrom="paragraph">
                  <wp:posOffset>7193915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ÁNOČKA, 1/2 OVOC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6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ÁNOČKA, 1/2 OVOC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7193915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6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7">
                <wp:simplePos x="0" y="0"/>
                <wp:positionH relativeFrom="column">
                  <wp:posOffset>857250</wp:posOffset>
                </wp:positionH>
                <wp:positionV relativeFrom="paragraph">
                  <wp:posOffset>7355840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1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7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9">
                <wp:simplePos x="0" y="0"/>
                <wp:positionH relativeFrom="column">
                  <wp:posOffset>857250</wp:posOffset>
                </wp:positionH>
                <wp:positionV relativeFrom="paragraph">
                  <wp:posOffset>751776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ÓRKOVÁ  -    MŠ + ZAMĚSTNANCI M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91.9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ÓRKOVÁ  -    MŠ + ZAMĚSTNANCI M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11">
                <wp:simplePos x="0" y="0"/>
                <wp:positionH relativeFrom="column">
                  <wp:posOffset>9525</wp:posOffset>
                </wp:positionH>
                <wp:positionV relativeFrom="paragraph">
                  <wp:posOffset>751776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91.9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13">
                <wp:simplePos x="0" y="0"/>
                <wp:positionH relativeFrom="column">
                  <wp:posOffset>857250</wp:posOffset>
                </wp:positionH>
                <wp:positionV relativeFrom="paragraph">
                  <wp:posOffset>767969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604.7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175" distL="0" distR="3810" simplePos="0" locked="0" layoutInCell="0" allowOverlap="1" relativeHeight="215">
                <wp:simplePos x="0" y="0"/>
                <wp:positionH relativeFrom="column">
                  <wp:posOffset>857250</wp:posOffset>
                </wp:positionH>
                <wp:positionV relativeFrom="paragraph">
                  <wp:posOffset>7840980</wp:posOffset>
                </wp:positionV>
                <wp:extent cx="6206490" cy="29083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ŠECHNY DĚTI ZŠ A ZAMĚSTNANCI ZŠ - BAGETA, BALENÉ PITÍ / ZAMĚSTNANCI A DĚTI MŠ -</w:t>
                              <w:br/>
                              <w:t>BRAMBOROVÝ GULÁŠ, CHLÉB, OVOC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17.4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ŠECHNY DĚTI ZŠ A ZAMĚSTNANCI ZŠ - BAGETA, BALENÉ PITÍ / ZAMĚSTNANCI A DĚTI MŠ -</w:t>
                        <w:br/>
                        <w:t>BRAMBOROVÝ GULÁŠ, CHLÉB, OVOC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7840980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17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9">
                <wp:simplePos x="0" y="0"/>
                <wp:positionH relativeFrom="column">
                  <wp:posOffset>857250</wp:posOffset>
                </wp:positionH>
                <wp:positionV relativeFrom="paragraph">
                  <wp:posOffset>8178800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4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221">
                <wp:simplePos x="0" y="0"/>
                <wp:positionH relativeFrom="column">
                  <wp:posOffset>857250</wp:posOffset>
                </wp:positionH>
                <wp:positionV relativeFrom="paragraph">
                  <wp:posOffset>834009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HLÍK, MÁSLO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5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HLÍK, MÁSLO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834009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5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225">
                <wp:simplePos x="0" y="0"/>
                <wp:positionH relativeFrom="column">
                  <wp:posOffset>857250</wp:posOffset>
                </wp:positionH>
                <wp:positionV relativeFrom="paragraph">
                  <wp:posOffset>850201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6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27">
                <wp:simplePos x="0" y="0"/>
                <wp:positionH relativeFrom="column">
                  <wp:posOffset>1133475</wp:posOffset>
                </wp:positionH>
                <wp:positionV relativeFrom="paragraph">
                  <wp:posOffset>8763000</wp:posOffset>
                </wp:positionV>
                <wp:extent cx="443865" cy="58293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89.25pt;margin-top:690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9">
                <wp:simplePos x="0" y="0"/>
                <wp:positionH relativeFrom="column">
                  <wp:posOffset>19050</wp:posOffset>
                </wp:positionH>
                <wp:positionV relativeFrom="paragraph">
                  <wp:posOffset>8763635</wp:posOffset>
                </wp:positionV>
                <wp:extent cx="1101090" cy="144780"/>
                <wp:effectExtent l="0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1.5pt;margin-top:690.05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231">
                <wp:simplePos x="0" y="0"/>
                <wp:positionH relativeFrom="column">
                  <wp:posOffset>1495425</wp:posOffset>
                </wp:positionH>
                <wp:positionV relativeFrom="paragraph">
                  <wp:posOffset>8763000</wp:posOffset>
                </wp:positionV>
                <wp:extent cx="2263140" cy="58293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17.75pt;margin-top:690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33">
                <wp:simplePos x="0" y="0"/>
                <wp:positionH relativeFrom="column">
                  <wp:posOffset>3781425</wp:posOffset>
                </wp:positionH>
                <wp:positionV relativeFrom="paragraph">
                  <wp:posOffset>8763000</wp:posOffset>
                </wp:positionV>
                <wp:extent cx="443865" cy="582930"/>
                <wp:effectExtent l="635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8 </w:t>
                              <w:br/>
                              <w:t xml:space="preserve">09 </w:t>
                              <w:br/>
                              <w:t>13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297.75pt;margin-top:690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8 </w:t>
                        <w:br/>
                        <w:t xml:space="preserve">09 </w:t>
                        <w:b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235">
                <wp:simplePos x="0" y="0"/>
                <wp:positionH relativeFrom="column">
                  <wp:posOffset>4143375</wp:posOffset>
                </wp:positionH>
                <wp:positionV relativeFrom="paragraph">
                  <wp:posOffset>8763000</wp:posOffset>
                </wp:positionV>
                <wp:extent cx="2263140" cy="582930"/>
                <wp:effectExtent l="0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Ořechy, mandle, pistácie      </w:t>
                              <w:br/>
                              <w:t xml:space="preserve">Celer                         </w:t>
                              <w:br/>
                              <w:t>Vlčí bob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326.25pt;margin-top:690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Ořechy, mandle, pistácie      </w:t>
                        <w:br/>
                        <w:t xml:space="preserve">Celer                         </w:t>
                        <w:br/>
                        <w:t>Vlčí bo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237">
                <wp:simplePos x="0" y="0"/>
                <wp:positionH relativeFrom="column">
                  <wp:posOffset>47625</wp:posOffset>
                </wp:positionH>
                <wp:positionV relativeFrom="paragraph">
                  <wp:posOffset>8693785</wp:posOffset>
                </wp:positionV>
                <wp:extent cx="5838825" cy="0"/>
                <wp:effectExtent l="5080" t="5080" r="5080" b="5080"/>
                <wp:wrapNone/>
                <wp:docPr id="22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84.55pt" to="463.45pt,684.5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38">
                <wp:simplePos x="0" y="0"/>
                <wp:positionH relativeFrom="column">
                  <wp:posOffset>19050</wp:posOffset>
                </wp:positionH>
                <wp:positionV relativeFrom="paragraph">
                  <wp:posOffset>9410065</wp:posOffset>
                </wp:positionV>
                <wp:extent cx="7035165" cy="115570"/>
                <wp:effectExtent l="635" t="0" r="0" b="0"/>
                <wp:wrapNone/>
                <wp:docPr id="230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1.5pt;margin-top:740.95pt;width:55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32" name="AutoShape 2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3" name="_x_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4" name="_x_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5" name="_x_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6" name="_x_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7" name="_x_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8" name="_x_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239" name="obrázek 27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rázek 27" descr="untitl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241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240" name="_x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.0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7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43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242" name="_x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.0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8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5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4" name="_x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9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47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246" name="_x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0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9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8" name="_x_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1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51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7035165" cy="349250"/>
                <wp:effectExtent l="635" t="0" r="0" b="0"/>
                <wp:wrapNone/>
                <wp:docPr id="250" name="_x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2" path="m0,0l-2147483645,0l-2147483645,-2147483646l0,-2147483646xe" stroked="f" o:allowincell="f" style="position:absolute;margin-left:1.5pt;margin-top:14.05pt;width:553.9pt;height:27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</Words>
  <Characters>148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3:00Z</dcterms:created>
  <dc:creator>Jidelna1</dc:creator>
  <dc:description/>
  <dc:language>en-US</dc:language>
  <cp:lastModifiedBy>Berušky</cp:lastModifiedBy>
  <dcterms:modified xsi:type="dcterms:W3CDTF">2025-06-0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