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6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6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ŘIČNÉ LUPÍNKY,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ŘIČNÉ LUPÍNKY,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CHOVÁ KAŠE S UZENÝM MASEM, OKUREK STERIL., CHLÉB, 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CHOVÁ KAŠE S UZENÝM MASEM, OKUREK STERIL., CHLÉB, 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SNÝ OVČÁK,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SNÝ OVČÁK,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7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7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PEČENÉ RYBY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PEČENÉ RYBY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FRITÁTOVÝMI NUDLE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FRITÁTOVÝMI NUDLE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ENÉ KUŘECÍ STEHNO, BRAMBORY, ZELENINOVÝ SALÁT, 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ČENÉ KUŘECÍ STEHNO, BRAMBORY, ZELENINOVÝ SALÁT, 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LÍK, PLÁTEK SÝRU, RAMA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HLÍK, PLÁTEK SÝRU, RAMA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8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8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Ý COP, 1/2 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Ý COP, 1/2 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KOLIC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OKOLI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É PO CIKÁNSKU, TĚSTOVINY, JOGURT (jen ZŠ)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É PO CIKÁNSKU, TĚSTOVINY, JOGURT (jen ZŠ)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PIŠKOTY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PIŠKOTY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29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29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JÁTROVÉ PAŠTIKY, ŽITNÝ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JÁTROVÉ PAŠTIKY, ŽITNÝ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HANKOVÁ S ČERVENOU ČOČK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HANKOVÁ S ČERVENOU ČOČK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Ý KVĚTÁK, BRAMBORY M.M., ZELENINOVÝ SALÁT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Ý KVĚTÁK, BRAMBORY M.M., ZELENINOVÝ SALÁ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CHTA, KAKAO, 18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CHTA, KAKAO, 18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30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30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LUČINY S OŘECHY, VEKA, OKUREK, 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LUČINY S OŘECHY, VEKA, OKUREK, 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Á S KRUTO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Á S KRUT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É NA BAZALCE, RÝŽ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É NA BAZALCE, RÝŽ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KEDLUBEN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KEDLUBEN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6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6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Sójové boby (sója)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Sójové boby (sója)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43688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8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8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43688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řechy, mandle, pistácie    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řechy, mandle, pistácie    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3:00Z</dcterms:created>
  <dc:creator>Jidelna1</dc:creator>
  <dc:description/>
  <dc:language>en-US</dc:language>
  <cp:lastModifiedBy>Berušky</cp:lastModifiedBy>
  <dcterms:modified xsi:type="dcterms:W3CDTF">2025-05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