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9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9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PÁČEK, GRANKO, 1/2 JABL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UPÁČEK, GRANKO, 1/2 JABL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ST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ST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29083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AGETY SE SMETANOVOU OMÁČKOU, PARMAZÁNEM A BAZALKOU,( BEZMASÉ JÍDLO),</w:t>
                              <w:br/>
                              <w:t>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AGETY SE SMETANOVOU OMÁČKOU, PARMAZÁNEM A BAZALKOU,( BEZMASÉ JÍDLO),</w:t>
                        <w:br/>
                        <w:t>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49669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17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657985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OLEJI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30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OLEJI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657985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30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819910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43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2047240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0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61.2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0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314575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ČOČKOVÁ, RAŽEN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82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ČOČKOVÁ, RAŽEN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314575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82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0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637790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PIČÍ S BULGUR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207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EPIČÍ S BULGUR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637790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207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799715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20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961005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VRABEC, ŠPENÁT, BRAMBOROVÝ KNEDLÍK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33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AVSKÝ VRABEC, ŠPENÁT, BRAMBOROVÝ KNEDLÍK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961005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33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3122930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45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284220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ERMELÍNOVÁ, DALAMÁNE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58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ERMELÍNOVÁ, DALAMÁNE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284220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58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446145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71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674110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1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8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1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940810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 S ŘEDKVIČKAMI, CHLÉB ŠUMAVA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31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 S ŘEDKVIČKAMI, CHLÉB ŠUMAVA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940810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31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4102735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2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264025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3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264025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3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425950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4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58787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ENKY S CIBULÍ A HOŘČICÍ, BRAMBORY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61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ENKY S CIBULÍ A HOŘČICÍ, BRAMBORY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58787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61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74980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ČERVENÉ ŘEPY, VE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ČERVENÉ ŘEPY, VE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911090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07301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2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1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2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ČESNEKEM, ROHLÍK, PAPRI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3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ČESNEKEM, ROHLÍK, PAPRI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567680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3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729605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OČKOVÁ S BRAMBOREM A ZELEN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LOČKOVÁ S BRAMBOREM A ZELEN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890895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6052820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214110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Ý GULÁŠ, ROHLÍK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Ý GULÁŠ, ROHLÍK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214110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376035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537325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BALKÁNSKÁ, CHLÉB JÍVOVÁ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BALKÁNSKÁ, CHLÉB JÍVOVÁ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537325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699250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927215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3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4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3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193915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LENINOVÁ, TOUST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6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LENINOVÁ, TOUST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193915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6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355840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7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51776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ÁŠKOVÝ KRÉM S CIZR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91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ÁŠKOVÝ KRÉM S CIZR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51776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91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67969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604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840980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FILÉ NA BYLINKOVÉM MÁSLE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17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FILÉ NA BYLINKOVÉM MÁSLE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840980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17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00290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30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164195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TVAROHOVÁ , RAŽENKA 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4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TVAROHOVÁ , RAŽENKA 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164195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4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326120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55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587740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76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587105</wp:posOffset>
                </wp:positionV>
                <wp:extent cx="443865" cy="43688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76.15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587105</wp:posOffset>
                </wp:positionV>
                <wp:extent cx="2263140" cy="43688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76.15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517890</wp:posOffset>
                </wp:positionV>
                <wp:extent cx="5838825" cy="635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70.7pt" to="463.45pt,670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234170</wp:posOffset>
                </wp:positionV>
                <wp:extent cx="7035165" cy="34925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27.1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11557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>Jidelna1</dc:creator>
  <dc:description/>
  <dc:language>en-US</dc:language>
  <cp:lastModifiedBy>Berušky</cp:lastModifiedBy>
  <dcterms:modified xsi:type="dcterms:W3CDTF">2025-05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