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ŠKOLNÍ PORADENSKÉ PRACOVIŠTĚ 2024/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ní poradenské služby jsou poskytovány týmem poradenských pracovníků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ý porad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metodik prevence pro 2. stupeň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metodik prevence pro 1. stupeň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psycholo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asist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pedago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pedagog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e školního poradenského pracoviště vychází z Vyhlášky č. 72 ze dne 9. února 2005 o poskytování poradenských služeb ve školách a školských zařízení a Věštníku MŠMT ČR, ročník LXI, sešit 7 z července 2005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adenský tý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chovný poradce – Mgr. Vladimíra Hanusov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ování a zprostředkování diagnostiky a poradenství při řešení výchovných a výukových obtíží žáků ve spolupráci s třídními učiteli, školním psychologem, metodikem prevence a odbornými pracovišt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í kartotéky žáků s doporučenkami ŠPZ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nadaných žáků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ování informačních materiálů o nabídkách středních škol pro žák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ťování skupinových návštěv žáků školy v informačních poradenských střediscích úřadů práce </w:t>
        <w:br/>
        <w:t>a poskytování informací žákům a rodičům o možnosti individuálního využití IP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ování a vyřizování agendy přijímacího řízení na střední školy a víceletá gymnázi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enství pro žáky a rodiče při odvolacím řízení v případě neúspěšné volby, informace o možnostech další volby střední školy pro žák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í a spolupráce s asistenty pedagog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í písemné dokumentace o čin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k prevence pro 2. stupeň – Mgr. Iva Kohoutkov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ordinace a participace na realizaci aktivit školy zaměřených na prevenci sociálně patologických jevů (záškoláctví, násilí, vandalismus, sexuální zneužívání, zneužívání sektami, prekriminálního a kriminálního chování) ve spolupráci s výchovným poradce a školním psychologe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vorba preventivního programu školy a jeho každoroční vyhodnoc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luúčast při metodickém vedení činnosti učitelů školy v oblasti prevence sociálně patologických jevů (vyhledávání a orientační šetření žáků s rizikem problémových projevů chování, preventivní práce s třídními kolektivy) ve spolupráci s třídními učiteli a výchovným poradce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dení databáze spolupracovníků školy pro oblast prevence sociálně-patologických jevů (orgány státní správy, střediska výchovné péče, PPP, zdravotnická zařízení, policie, orgány sociální péče, centra krizové intervence apod.) a koordinace spolupráce s těmito orgány, kontaktování odpovídajícího odborného pracoviště v případu výskytu sociálně patologických jevů ve spolupráci s vedením škol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jišťování nových informací o problematice sociálně patologických jevů, o nabídkách programů a projektů </w:t>
        <w:br/>
        <w:t>a předávání těchto informací pedagogům škol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tkávání učitelů 2. stupně a spolupráce na třídnických hodinách, hodnotové vzdělávání - hospita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Řešení akutních případů týkajících se rizikových jevů u žák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k prevence pro 1. stupeň – Mgr. Eliška Jánoš Pavúčkov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ordinace a participace na realizaci aktivit školy zaměřených na prevenci sociálně patologických jevů (záškoláctví, násilí, vandalismus, sexuální zneužívání, zneužívání sektami, prekriminálního a kriminálního chování) ve spolupráci s výchovným poradcem, školním psychologem a sociálním pedagoge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luúčast při metodickém vedení činnosti učitelů školy v oblasti prevence sociálně patologických jevů (vyhledávání a orientační šetření žáků s rizikem problémových projevů chování, preventivní práce s třídními kolektivy) ve spolupráci s třídními učiteli a ŠPP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pora vedení třídnických hodin (pomoc při tvorbě plánu třídnických hodin, práce s pravidly a třídním kolektivem, konzultace s pedagogy, pozorování problematického chování žáků ve třídách a následné řešení či intervence s žáky/pedagogy), setkávání třídních učitelů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vorba preventivního programu školy a jeho každoroční vyhodnoc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jišťování nových informací o problematice sociálně patologických jevů, o nabídkách programů a projektů </w:t>
        <w:br/>
        <w:t>a předávání těchto informací pedagogům škol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Řešení akutních případů týkajících se rizikových jevů u žáků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delné čtvrtletní setkávání s metodiky prevence v PPP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psycholog – Mgr. Pavlína Krylov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e na vytváření programu poskytování služeb školního poradenského pracoviště včetně programu primární preven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s pedagogy, žáky, zákonnými zástupci a vedení škol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išťování sociálního klimatu ve třídách, provádění sociometri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če o žáky se speciálními vzdělávacími potřebami, kterým jsou poskytována podpůrná opatření prvního stupně, zejména pomoc při sestavování plánu pedagogické podpory a ved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če o žáky, kterým jsou poskytována podpůrná opatření druhého až pátého stupně, zejména pomoc při sestavování individuálního vzdělávacího plánu a ved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í případová práce se žáky v osobních problémech, zejména poradenská a terapeutická prá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krizové intervence pro žáky, zákonné zástupce a pedagogické pracovník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ce školního neúspěchu, zejména náprava a podpůrné ved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í kariérové poradenství pro žák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ce preventivní práce ve třídě, programů ve třídě ve spolupráci s metodikem preven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tolerantního a multikulturního prostředí ve škol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ce se zákonnými zástupci žáků při vzdělávacích a výchovných problémech dět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v komunikaci mezi žáky, pedagogy, rodiči – mediace, poradenstv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a konzultace s psychiatry a klinickými psychology v případě společné odborné péče o dět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čtvrtletní setkávání se školními metodiky prevenc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sistent – Žaneta Brablík Himrová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základní nepedagogické podpory přímo v rodině při spolupráci s rodiči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ostředkování komunikace s komunitou, rodinou a školou spočívající např. v aktivitách vedoucích </w:t>
        <w:br/>
        <w:t>k zajištění pravidelné docházky dětí, porozumění rodinnému prostředí a zajištění přenosu informací mezi školou a rodinou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přímé nepedagogické podpory dětí ve školním vzdělávání spočívající např. v nácviku jednoduchých činností při příchodu a pobytu ve škole nebo školském zařízení, nebo při akcích školy nebo školského zařízení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podpory pedagogovi při administrativní a organizační činnosti pedagoga ve vyučování i mimo vyučování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školního asistenta je zaměřena na podporu všech žáků, kteří pocházejí ze sociálně znevýhodněného prostředí a jsou více ohroženi školním neúspěchem – mezi takové žáky mohou patřit někteří žáci z etnických menšin, ale i třeba žáci z rodin cizinců. Spadá sem i řada žáků etnicky českých, vyrůstajících například </w:t>
        <w:br/>
        <w:t>v pěstounské péči nebo jsou v péči rodičů samoživitelů, kteří svým dětem z objektivních důvodů nemohou poskytnout dostatečnou podporu ve vzdělávání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spolku Svato – pulčíci z.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ální pedagog – Mgr. Pavla Štainerová, Martina Johnová</w:t>
      </w:r>
    </w:p>
    <w:p>
      <w:pPr>
        <w:pStyle w:val="ListParagraph"/>
        <w:numPr>
          <w:ilvl w:val="0"/>
          <w:numId w:val="3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ílí se na vytváření programu poskytování pedagogicko - psychologických poradenských služeb ve škol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ouhodobá i krátkodobá individuální speciálně pedagogická péče za účelem naplňování podpůrných opatření pro žáky (vzdělávací činnosti, stimulační činnosti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ouhodobá i krátkodobá speciálně pedagogická péče o skupiny žáků se speciálními vzdělávacími potřebami (speciálně pedagogické vzdělávací činnosti, reedukační, kompenzační a stimulační)</w:t>
      </w:r>
    </w:p>
    <w:p>
      <w:pPr>
        <w:pStyle w:val="ListParagraph"/>
        <w:numPr>
          <w:ilvl w:val="0"/>
          <w:numId w:val="3"/>
        </w:numPr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articipace na vytvoření individuálního vzdělávacího plánu u žáků se speciálními vzdělávacími potřebami 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v kooperaci s třídním učitelem)</w:t>
      </w:r>
    </w:p>
    <w:p>
      <w:pPr>
        <w:pStyle w:val="ListParagraph"/>
        <w:numPr>
          <w:ilvl w:val="0"/>
          <w:numId w:val="3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ůběžné vyhodnocování účinnosti poskytovaných podpůrných opatření pro žáky se speciálními vzdělávacími potřebami a rizikem vzniku speciálních vzdělávacích potřeb u žáků, dle potřeby navržení a realizace úprav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pravy školního prostředí, zajištění speciálních pomůcek a didaktických materiálů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ndividuální konzultace pro rodiče a pedagogické pracovníky v oblasti speciálních vzdělávacích potřeba </w:t>
        <w:br/>
        <w:t>a rizika vzniku speciálně vzdělávacích potře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nzultace s pracovníky školských a dalších poradenských zařízen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rava a průběžná úprava podmínek pro vzdělávání žáků se speciálními vzdělávacími potřebami ve škole – koordinace speciálně pedagogických poradenských služeb ve škol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etodická pomoc třídním učitelům při vzdělávání žáků se speciálními vzdělávacími potřebami nebo rizikem vzniku speciálních vzdělávacích potře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perace s pedagogickými pracovníky školy zajišťujícími poradenské služby</w:t>
      </w:r>
    </w:p>
    <w:p>
      <w:pPr>
        <w:pStyle w:val="ListParagraph"/>
        <w:numPr>
          <w:ilvl w:val="0"/>
          <w:numId w:val="3"/>
        </w:numPr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perace se školskými poradenskými zařízeními a s dalšími institucemi a odbornými pracovníky ve prospěch žáka se speciálními vzdělávacími potřebami nebo rizikem vzniku speciálních vzdělávacích potřeb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ociální pedagog – Mgr. Pavla Hrubanová</w:t>
      </w:r>
    </w:p>
    <w:p>
      <w:pPr>
        <w:pStyle w:val="ListParagraph"/>
        <w:numPr>
          <w:ilvl w:val="0"/>
          <w:numId w:val="3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uhrnně řeší psychologické a pedagogické předpoklady žáků, výchovné problémy, dopady školní absence na vzdělávání a rozvoj žák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pojuje školu a jiné subjekty (obce, policie, OSPOD, zdravotnická zařízení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uje mediaci mezi školou, rodiči a uvedenými institucemi, pomáhá s právními a sociálními otázkam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ůsobí jako prostředník mezi školou a rodino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zce spolupracuje se školním psycholog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munikuje s pedagogy a poskytuje jim informace potřebné ke zvolení vhodného přístupu k žákov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hrání práva učitelů ve vztahu k agresivně chovajícím se rodičů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potřeb a možností školy provádí terénní prác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měřuje pozornost k dětem ze sociálně znevýhodněných rodi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acuje s romskými rodinami, s rodinami při narušení sociálního prostředí a rodinné výchovy (případně syndrom CAN) – depistáže →návazná péč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máhá obětem školního násil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onitoruje a pomáhá řešit pedagogické situac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oruje a pomáhá rodinám na základě domluvy – neprovádí šetřen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máhá žákům, jejichž rodiny nemají dostatečnou kapacitu pomoci s přípravou do školy</w:t>
      </w:r>
    </w:p>
    <w:p>
      <w:pPr>
        <w:pStyle w:val="ListParagraph"/>
        <w:numPr>
          <w:ilvl w:val="0"/>
          <w:numId w:val="3"/>
        </w:numPr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len spolku Svato – půlčíci z.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íle školního poradenského pracoviště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polupráci se všemi zainteresovanými subjekty školy a s využitím příslušných psychologických, psychokorektivních a sociologických metod zajišťuje prevenci výchovných problémů a školní neúspěšnosti žáků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uje metodické zázemí, realizaci a sledování účinnosti preventivních programů aplikovaných školo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enští pracovníci spolupracují s třídními učiteli, učiteli výchov a dalšími pedagogickými pracovník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e koncepci kariérového poradenství ve školství – informační a poradenskou pomoc pro vhodnou volbu vzdělávací cesty k pozdějšímu profesnímu uplatnění žáků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uje odbornou pomoc při integraci a vzdělávání žáků se speciálními vzdělávacími potřebami, včetně žáků z jiného kulturního prostředí a žáků se sociálním znevýhodnění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í odbornou pomoc při řešení neodkladných krizových situací žáků s návazností na příslušná odborná pracoviště (školská poradenská zařízení – PPP, SVP, SPC, zdravotnická zařízení, policie a další subjekty podle potřeby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ě a dlouhodobě pečuje o žáky s prospěchovými obtížemi s využitím dostupných reedukačních metod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uje metodickou podporu učitelům při aplikaci speciálně pedagogických poznatků a dovednost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enské služby jsou poskytovány bezplatně na žádost žáků, jejich zákonných zástupců a pedagogů. Podmínkou poskytnutí poradenské služby je písemný souhlas žákova zákonného zástupce. Souhlasu není třeba v případech, kdy je ohroženo duševní nebo tělesné zdraví žáka nebo osob v jeho okolí. Informace a důvěrná data o žácích a jejich rodičích, která se poradenští pracovníci dozvědí v souvislosti s výkonem poradenské činnosti, jsou důvěrná, ochraňovaná a je s nimi nakládáno v souladu s Nařízením Evropského parlamentu a Rady EU 2016/679 ze dne 27. 4. 2016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lán práce školního poradenského pracoviště ZŠ a MŠ Svatoplukova 11, Olomouc, na školní rok 2024-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ololetí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ákup a příprava pomůcek pro integrované žáky, aktualizace a doplnění databáze žáků s IVP a různými stupni P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lupráce ŠPP s třídními učiteli při přípravě podkladů a vytváření individuálních vzdělávacích plán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ledování adaptačních obtíží žáků prvních tříd a dětí v mateřských školách, které nastoupily na počátku neb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 průběhu školního roku, poskytnutí podpory a pomoc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ledování nových poznatků v oblasti péče o žáky ZŠ a dětí v MŠ se speciálními vzdělávacími potřebami – zapojení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programu vzdělává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ištění pomoci žákům s dlouhodobou absencí ze zdravotních důvodů, koordinace péče o tyto žáky- - Sledování legislativních změn v oblasti přijímacího řízení na S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íprava podkladů pro kontrolní vyšetření vycházejících žáků s poruchami učení z důvodu možnosti jejich zohlednění při přijímacím řízení na S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e pro vycházející žáky k volbě SŠ a povolání – Burza práce a vzdělání, Scholaris, IPS na Ú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ividuální konzultace pro vycházející žáky a jejich zákonné zástupce, pomoc při rozhodování o volbě povolá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ledování vývoje dítěte a schopnosti učení se od mateřské ško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ištění aktivit pro žáky jednotlivých ročníků, témata pro ně jsou obsaženy v PP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zultace s PPP a SP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hodnocování podpůrných opatř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Účast na konferenci pro školní metodiky prevence a výchovné porad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videlné setkávání s třídními učite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izace preventivní nástěnky s rizikovými jev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ora žáků, kteří pocházejí ze sociálně znevýhodněného prostřed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ora nadaných žák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pololetí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ůběžné sledování žáků s neprospěchem, poskytování konzultací třídním učitelům, vyučujícím jednotlivých předmětů nebo rodičům těchto žáků, případně žákům samotný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ůběžné vyhodnocování účinnosti navržených opatření, podle potřeby realizace úpra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ientační screening úrovně vývoje řeči a výslovnosti u dětí předškolního a školního vě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ticipace při zápisech do prvních tří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ividuální konzultace se zákonnými zástupci dětí s odkladem školní docházky, podpora a doporuč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zultace v oblasti školní připravenosti a zralostí u dětí v mateřských školách pro pedagogy a zákonné zástupce dět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pracování a předání přihlášek na střední školy, předání zápisových lístk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ovanost žáků o nabídce pracovních míst a volbě povolá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izace nástěnky s volbou povolá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kytnutí podpory a odborné pomoci při odvolacích řízeních na S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pracování vyhodnocení žáků po přijímacím řízení na SŠ a podat informace vedení školy a třídním učitelů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hodnocování podpůrných opatření a IV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videlné setkávání s třídními učite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měna preventivní nástěnky s rizikovými jev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ora žáků, kteří pocházejí ze sociálně znevýhodněného prostřed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ora nadaných žák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ůzky a konzultace školního poradenského pracoviště se konají každé pondělí v 10 hodin případně podle potřeb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lomouci dne 1. 9.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iří Vymětal, ředitel školy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Vladimíra Hanusová, výchovný poradce                           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Iva Kohoutková, metodik prevence pro 2. stupeň 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Eliška Jánoš Pavúčková, metodik prevence pro 1.stupeň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avlína Krylová, školní psycholožk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.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neta Brablík Himrová, školní asistent                                  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avla Štainerová, speciální pedagog                           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a Johnová, speciální pedagog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Pavla Hrubanová, sociální pedagog                                 ………………………………………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4e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1b4e3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b4e3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b4e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149</Words>
  <Characters>12681</Characters>
  <CharactersWithSpaces>14801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59:00Z</dcterms:created>
  <dc:creator>Kaňa Jaroslav</dc:creator>
  <dc:description/>
  <dc:language>en-US</dc:language>
  <cp:lastModifiedBy>Filip Svoboda</cp:lastModifiedBy>
  <cp:lastPrinted>2021-09-10T09:19:00Z</cp:lastPrinted>
  <dcterms:modified xsi:type="dcterms:W3CDTF">2025-04-16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