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Základní škola a Mateřská škola Olomouc, Svatoplukova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vozní řád hřiště ZŠ Svatoplukova v areálu ško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nost od 1. 4. 2018</w:t>
      </w:r>
    </w:p>
    <w:p>
      <w:pPr>
        <w:pStyle w:val="Normal"/>
        <w:jc w:val="center"/>
        <w:rPr/>
      </w:pPr>
      <w:r>
        <w:rPr/>
        <w:t>Č.j.  Sv 016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Škola ve spolupráci se SMO , Odborem školství otevírá bezplatně venkovní hřiště od </w:t>
      </w:r>
      <w:r>
        <w:rPr>
          <w:b/>
        </w:rPr>
        <w:t>dubna do října</w:t>
      </w:r>
      <w:r>
        <w:rPr/>
        <w:t xml:space="preserve"> pro veřejnost, především pro žáky a veřejnost  z městských částí Řepčín a Hejčín. </w:t>
      </w:r>
      <w:r>
        <w:rPr>
          <w:b/>
        </w:rPr>
        <w:t>Hřiště je zpřístupněno jen vchodem - brankou do dvorního traktu školy a brankou do vlastního areálu hřiště, pohyb mimo hřiště je možný jen za účelem výpůjčky sportovního materiálu do místnost správce hřiště.Vstup na hřiště je povolen jen v provozní době. Polední přestávka 12,00 – 13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vozní doba hřiště pro veřejnost j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                          </w:t>
      </w:r>
      <w:r>
        <w:rPr/>
        <w:tab/>
        <w:t xml:space="preserve">  všední dny</w:t>
        <w:tab/>
        <w:tab/>
        <w:tab/>
        <w:t>víkendy, svátky a prázdniny</w:t>
      </w:r>
    </w:p>
    <w:p>
      <w:pPr>
        <w:pStyle w:val="Normal"/>
        <w:ind w:left="720" w:hanging="0"/>
        <w:rPr/>
      </w:pPr>
      <w:r>
        <w:rPr/>
        <w:t>Duben</w:t>
        <w:tab/>
        <w:tab/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Květen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Červen              </w:t>
        <w:tab/>
        <w:t>16:30   -  20:00</w:t>
        <w:tab/>
        <w:tab/>
        <w:tab/>
        <w:tab/>
        <w:t>9:00  -   20:00</w:t>
      </w:r>
    </w:p>
    <w:p>
      <w:pPr>
        <w:pStyle w:val="Normal"/>
        <w:ind w:left="720" w:hanging="0"/>
        <w:rPr/>
      </w:pPr>
      <w:r>
        <w:rPr/>
        <w:t xml:space="preserve">Červenec              </w:t>
        <w:tab/>
        <w:t xml:space="preserve">16:00   -  20:00 </w:t>
        <w:tab/>
        <w:t xml:space="preserve">                                    9:00  -   20:00</w:t>
      </w:r>
    </w:p>
    <w:p>
      <w:pPr>
        <w:pStyle w:val="Normal"/>
        <w:ind w:left="720" w:hanging="0"/>
        <w:rPr/>
      </w:pPr>
      <w:r>
        <w:rPr/>
        <w:t xml:space="preserve">Srpen                      </w:t>
        <w:tab/>
        <w:t xml:space="preserve">9.:00   -  20:00                                    </w:t>
        <w:tab/>
        <w:t>9:00  -   20:00</w:t>
      </w:r>
    </w:p>
    <w:p>
      <w:pPr>
        <w:pStyle w:val="Normal"/>
        <w:ind w:left="720" w:hanging="0"/>
        <w:rPr/>
      </w:pPr>
      <w:r>
        <w:rPr/>
        <w:t xml:space="preserve">Září                       </w:t>
        <w:tab/>
        <w:t>16:30   -  19:00</w:t>
        <w:tab/>
        <w:tab/>
        <w:tab/>
        <w:tab/>
        <w:t>9:00  -   19:00</w:t>
      </w:r>
    </w:p>
    <w:p>
      <w:pPr>
        <w:pStyle w:val="Normal"/>
        <w:ind w:left="720" w:hanging="0"/>
        <w:rPr/>
      </w:pPr>
      <w:r>
        <w:rPr/>
        <w:t xml:space="preserve">Říjen                     </w:t>
        <w:tab/>
        <w:t>16:30   -  18:00</w:t>
        <w:tab/>
        <w:tab/>
        <w:tab/>
        <w:tab/>
        <w:t>9:00  -   18: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případě velmi nepříznivého počasí či z bezpečnostních důvodů si škola vyhrazuje právo hřiště uzavří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 hřišti je zakázáno :</w:t>
      </w:r>
    </w:p>
    <w:p>
      <w:pPr>
        <w:pStyle w:val="Normal"/>
        <w:ind w:left="720" w:hanging="0"/>
        <w:rPr/>
      </w:pPr>
      <w:r>
        <w:rPr/>
        <w:t>vstupovat se psy a jinými zvířaty</w:t>
      </w:r>
    </w:p>
    <w:p>
      <w:pPr>
        <w:pStyle w:val="Normal"/>
        <w:ind w:left="720" w:hanging="0"/>
        <w:rPr/>
      </w:pPr>
      <w:r>
        <w:rPr/>
        <w:t>kouřit v celém prostoru areálu hřiště a konzumovat alkoholické nápoje</w:t>
      </w:r>
    </w:p>
    <w:p>
      <w:pPr>
        <w:pStyle w:val="Normal"/>
        <w:ind w:left="720" w:hanging="0"/>
        <w:rPr/>
      </w:pPr>
      <w:r>
        <w:rPr/>
        <w:t>odhazovat odpadky a jiné předměty,které mohou být nebezpečné</w:t>
      </w:r>
    </w:p>
    <w:p>
      <w:pPr>
        <w:pStyle w:val="Normal"/>
        <w:ind w:left="720" w:hanging="0"/>
        <w:rPr/>
      </w:pPr>
      <w:r>
        <w:rPr/>
        <w:t>narušovat  plochu hřiště</w:t>
      </w:r>
    </w:p>
    <w:p>
      <w:pPr>
        <w:pStyle w:val="Normal"/>
        <w:ind w:left="720" w:hanging="0"/>
        <w:rPr/>
      </w:pPr>
      <w:r>
        <w:rPr/>
        <w:t>poškozovat zařízení hřiště,oplocení a zeleň v okolí hřiště</w:t>
      </w:r>
    </w:p>
    <w:p>
      <w:pPr>
        <w:pStyle w:val="Normal"/>
        <w:ind w:left="720" w:hanging="0"/>
        <w:rPr/>
      </w:pPr>
      <w:r>
        <w:rPr/>
        <w:t>jízda na kole a kolečkových bruslí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vštěvník je povinen :</w:t>
      </w:r>
    </w:p>
    <w:p>
      <w:pPr>
        <w:pStyle w:val="Normal"/>
        <w:ind w:left="720" w:hanging="0"/>
        <w:rPr/>
      </w:pPr>
      <w:r>
        <w:rPr>
          <w:b/>
        </w:rPr>
        <w:t>respektovat návštěvní řád</w:t>
      </w:r>
      <w:r>
        <w:rPr/>
        <w:t xml:space="preserve"> a pokyny správce hřiště</w:t>
      </w:r>
    </w:p>
    <w:p>
      <w:pPr>
        <w:pStyle w:val="Normal"/>
        <w:ind w:left="720" w:hanging="0"/>
        <w:rPr/>
      </w:pPr>
      <w:r>
        <w:rPr/>
        <w:t>chovat se ohleduplně,aby neohrožoval ostatní ani sebe</w:t>
      </w:r>
    </w:p>
    <w:p>
      <w:pPr>
        <w:pStyle w:val="Normal"/>
        <w:ind w:left="720" w:hanging="0"/>
        <w:rPr/>
      </w:pPr>
      <w:r>
        <w:rPr/>
        <w:t xml:space="preserve">dbát pokynů dozoru,dodržovat čistotu a pořáde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videnci výpůjček vede správce hřiště v Sešitě výpůjček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 bezpečnost je odpovědný každý návštěvník hřiště a to v době přítomnosti i nepřítomnosti správce hřišt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rávce hřiště  :  ZŠ a MŠ Svatoplukova 11 , Olomouc  tel.: 58542564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ůležitá telefonní čísla :</w:t>
      </w:r>
    </w:p>
    <w:p>
      <w:pPr>
        <w:pStyle w:val="Normal"/>
        <w:ind w:left="720" w:hanging="0"/>
        <w:rPr/>
      </w:pPr>
      <w:r>
        <w:rPr/>
        <w:t>Hasiči</w:t>
        <w:tab/>
        <w:tab/>
        <w:t>záchr.služba</w:t>
        <w:tab/>
        <w:tab/>
        <w:t>městská policie</w:t>
        <w:tab/>
        <w:tab/>
        <w:t>policie ČR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150                    155                                156                                       15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 xml:space="preserve">    </w:t>
      </w:r>
      <w:r>
        <w:rPr>
          <w:b/>
          <w:sz w:val="32"/>
          <w:szCs w:val="32"/>
        </w:rPr>
        <w:t>Náplň  činnosti správce hřiště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Správce  kontroluje dodržování Provozního řádu hřiště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právce hřiště vede sešit výpůj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rčený správce hřiště podle inventárního seznamu kontroluje přidělené sportovní potřeby a nářadí. Tyto sportovní potřeby půjčuje zdarma  zájemcům na hřišti ( míče,  sítě na volejbal apod.)</w:t>
      </w:r>
    </w:p>
    <w:p>
      <w:pPr>
        <w:pStyle w:val="Normal"/>
        <w:rPr/>
      </w:pPr>
      <w:r>
        <w:rPr/>
        <w:t>E</w:t>
      </w:r>
      <w:r>
        <w:rPr>
          <w:b/>
        </w:rPr>
        <w:t>videnci výpůjček</w:t>
      </w:r>
      <w:r>
        <w:rPr/>
        <w:t xml:space="preserve">  vede správce hřiště v </w:t>
      </w:r>
      <w:r>
        <w:rPr>
          <w:b/>
        </w:rPr>
        <w:t>Sešitě výpůjček</w:t>
      </w:r>
      <w:r>
        <w:rPr/>
        <w:t>. Na konci sezóny určený správce hřiště provede odpisy opotřebovaných sportov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hřiště sděluje ŘŠ rozpis pracovní doby na každý měsíc , Ten také kontroluje skutečně odpracované hodiny a dává pokyn k vyplacení odměny.  Správci se na hřišti chovají odpovědně a vstřícně , jsou si vědomi, že pracují ve školním areálu a svým chováním musí být také příkladem pro děti a mládež.Správce na v celém školním areálu včetně venkovního hřiště nekouří a nekonzumuje alkoholické nápoje. Chová se odpovědně k sobě, ke svěřenému majetku přistupuje s péčí řádného hospodáře.</w:t>
      </w:r>
    </w:p>
    <w:p>
      <w:pPr>
        <w:pStyle w:val="Normal"/>
        <w:rPr/>
      </w:pPr>
      <w:r>
        <w:rPr>
          <w:b/>
        </w:rPr>
        <w:t>Polední přestávka</w:t>
      </w:r>
      <w:r>
        <w:rPr/>
        <w:t xml:space="preserve"> (So,Ne,svátky,prázdninový provoz) je vždy od 12,00 – 13,00 , v tuto dobu jsou hřiště uzavř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udově školy je výtokový kohout , který slouží k osvěžení a umytí rukou. zvláště v teplých měs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hřišti jsou odpadkové koše a kontejnery, tyto slouží k ukládání odpa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 xml:space="preserve">a venkovním hřišti , stejně jako v celém areálu školy </w:t>
      </w:r>
      <w:r>
        <w:rPr>
          <w:b/>
        </w:rPr>
        <w:t>je přísný zákaz kouření</w:t>
      </w:r>
      <w:r>
        <w:rPr/>
        <w:t xml:space="preserve"> a  používání     </w:t>
      </w:r>
      <w:r>
        <w:rPr>
          <w:b/>
          <w:highlight w:val="yellow"/>
        </w:rPr>
        <w:t xml:space="preserve"> </w:t>
      </w:r>
      <w:r>
        <w:rPr>
          <w:b/>
        </w:rPr>
        <w:t>alkoholických nápoj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</w:t>
      </w:r>
      <w:r>
        <w:rPr/>
        <w:t xml:space="preserve">a venkovním hřišti je z důvodu </w:t>
      </w:r>
      <w:r>
        <w:rPr>
          <w:b/>
        </w:rPr>
        <w:t>bezpečnosti zákaz jízdy na kole a kolečkových</w:t>
      </w:r>
      <w:r>
        <w:rPr/>
        <w:t xml:space="preserve">   brusl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enkovním hřišti jsou veřejnosti k dispozici tartanová plocha s hřišti na košíkovou , odbíjenou a nohejb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šechny herní a sportovní prvky na hřišti pravidelně každý rok na jaře kontroluje odborná firma, která provádí revize a porevizní  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relaxaci a odpočinek jsou v areálu venkovního hřiště umístěny </w:t>
      </w:r>
      <w:r>
        <w:rPr>
          <w:b/>
        </w:rPr>
        <w:t xml:space="preserve"> lavičky</w:t>
      </w:r>
      <w:r>
        <w:rPr/>
        <w:t>.</w:t>
      </w:r>
    </w:p>
    <w:p>
      <w:pPr>
        <w:pStyle w:val="Normal"/>
        <w:rPr/>
      </w:pPr>
      <w:r>
        <w:rPr/>
        <w:t>Správce hřiště dbá o čistotu a pořádek kolem relaxačních mí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 místnosti pro správce hřiště je k </w:t>
      </w:r>
      <w:r>
        <w:rPr>
          <w:b/>
        </w:rPr>
        <w:t xml:space="preserve">dispozici lékárnička pro nutné ošetření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</w:t>
      </w:r>
      <w:r>
        <w:rPr/>
        <w:t>ále je v místnosti hasičský přístroj, knihy na zápis výpůjček, inventární seznam, kalendář pro zapisování akcí a vlastní vybavení místnosti. V zájmu ochrany majetku nepouští správce domístnosti nepovolané osoby. Každé poškození herních prvků hlásí správce hřiště panu školníkovi nebo panu ředitel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V Olomouci  1. 4. 2018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Jiří Vymětal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ředitel školy </w:t>
      </w:r>
    </w:p>
    <w:p>
      <w:pPr>
        <w:pStyle w:val="Normal"/>
        <w:ind w:left="720" w:hanging="0"/>
        <w:rPr>
          <w:color w:val="FF0000"/>
        </w:rPr>
      </w:pPr>
      <w:r>
        <w:rPr>
          <w:color w:val="000000" w:themeColor="text1"/>
        </w:rPr>
        <w:t>Správce hřiště byl seznámen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b76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07779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b76a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864CA3-FD0B-4C6D-AB3C-2A1E4DDCDC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Dobrovolný</dc:creator>
  <dc:description/>
  <dc:language>en-US</dc:language>
  <cp:lastModifiedBy>Školka Broučci</cp:lastModifiedBy>
  <cp:lastPrinted>2018-03-20T06:47:00Z</cp:lastPrinted>
  <dcterms:modified xsi:type="dcterms:W3CDTF">2023-09-11T10:49:00Z</dcterms:modified>
  <cp:revision>2</cp:revision>
  <dc:subject/>
  <dc:title>Základní škola a Mateřská škola Olomouc, Demlov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