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NNÍ SCHÁZENÍ DĚT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862"/>
        <w:gridCol w:w="4944"/>
        <w:gridCol w:w="289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ČA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ĚTI DLE TŘÍ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ŘÍDA, KDE DĚTI PŘEDÁVÁTE PANÍ UČITELCE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30 – 7:00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VÍTKA + VČELKY + BROUČCI + MRAVENEČCI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ČELKY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00 – 8:30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VÍTKA</w:t>
            </w:r>
          </w:p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ČELKY</w:t>
            </w:r>
          </w:p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ROUČCI </w:t>
            </w:r>
          </w:p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RAVENEČCI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 SVÝCH TŘÍDÁCH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POLEDNÍ VYZVEDÁVÁNÍ DĚT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232"/>
        <w:gridCol w:w="3233"/>
        <w:gridCol w:w="323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ČA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ĚTI DLE TŘÍ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ŘÍDA, KDE SI DÍTĚ VYZVEDNETE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15:3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VÍTKA</w:t>
            </w:r>
          </w:p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ČELKY</w:t>
            </w:r>
          </w:p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ROUČCI </w:t>
            </w:r>
          </w:p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RAVENEČCI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 SVÝCH TŘÍDÁCH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:30 – 16:0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VÍTKA</w:t>
            </w:r>
          </w:p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ČELKY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ČELKY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:30 – 16:0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UČCI</w:t>
            </w:r>
          </w:p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RAVENEČCI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RAVENEČCI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00 – 16:3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ČEL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7a1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e57a1"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0:00Z</dcterms:created>
  <dc:creator>Školka Broučci</dc:creator>
  <dc:description/>
  <dc:language>en-US</dc:language>
  <cp:lastModifiedBy>Školka Broučci</cp:lastModifiedBy>
  <dcterms:modified xsi:type="dcterms:W3CDTF">2023-08-29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