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DĚTÍ – BROUČCI 2023/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dlerová Adé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erková St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něk Fra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louhý Ad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oláková Amá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vořáková Kristý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vořáková Tať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Ferešová Natá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Geršlová Magdal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Hrabal Jindř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Kabrhel Vác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Kobza Štěp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Kotíková Ju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Ličková Tere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Malý Tobiá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ancová Viv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ancová Elizab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 Richter Math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Sittová L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Štěpánová Vikto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Brzobohatá Z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Vyhlídalová Vale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Zubal David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1:00Z</dcterms:created>
  <dc:creator>Dusan</dc:creator>
  <dc:description/>
  <dc:language>en-US</dc:language>
  <cp:lastModifiedBy>Školka Broučci</cp:lastModifiedBy>
  <dcterms:modified xsi:type="dcterms:W3CDTF">2023-08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