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u w:val="single"/>
          <w:shd w:fill="auto" w:val="clear"/>
        </w:rPr>
        <w:t>SEZNAM DĚTÍ – MRAVENEČCI 2023/2024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.Brůžová Ann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2. Brzobohatá Zar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3.  Doležalová Vivien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4. Doubek Jáchym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5. Fišerová Leontýn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6.Holosnyi Makar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7. Hopják Kryštof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8. Churavý Tonny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9. Kalousková Anet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0. Kohoutková Adél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1. Mališová Valentýn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2. Mazurka Vojtěch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3. Mochnacká Marta Kristýn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4. Muška Antonín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5. Oleják Jonáš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6. Pavelka Mathias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7. Rotterová Klaudie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8. Slezák Bernard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9. Svozilová Nikol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20. Smička Filip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21. Šamajová Ann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22. Šlotířová Valentýn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23. Šulc Emili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24. Vágnerová Emily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