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u w:val="single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4"/>
          <w:u w:val="single"/>
          <w:shd w:fill="auto" w:val="clear"/>
        </w:rPr>
        <w:t>SEZNAM DĚTÍ – MOTÝLCI 2023/2024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. Anderson Samuel Marian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.Aubrey Helena Grac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3. Axmann Martin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4. Boháček Petr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5.Brančová Marcel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6. Bašný Pavel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7. Fréharová Monik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8.Gajdačková Karolí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9. Hájková Edit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0.Hrabicová Adél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1.Jurczyk Miroslav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2. Kohl Daniel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3. Košťál Jakub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14. Kubíček Hubert John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5. Loučka Eliáš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6. Masaryková Mari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7. Mirgová Claudi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8. Minařík Dominik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9. Slouka Richard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0. Siváková Nel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1. Šipková Ele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2. Vach Kristian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3. Vítek Marek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4. Ziegelheimová Elišk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