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  <w:t>SEZNAM DĚTÍ – KVÍTKA 2023/2024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. Axmannová Kristý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.Beneš Ni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3.Blaháková An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4 .Blinka Ví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5. Bubeníčková Terez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6. Dohnal Mikuláš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7.Dzuro Alexander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8.Halabica Mar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. Herzán Vilé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. Jansa Tobia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1. Koláček Eduard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2. Kotík Domini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3. Kubín Bronislav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4. Lička Šimon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. Miček Matěj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6. Smutná Ha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7. Studničková Luci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8. Tomášová Nikol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9. Truhlářová Nel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0. Urbánková Sofi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1. Válková Zo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2. Volf Ada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3. Vybíralová Lind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4. Zmrzlíková Šarlot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