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4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67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68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.0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70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0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2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74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6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78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3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3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1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80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RYBÍ SE ZELENINOU, LÁMANKOVÝ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RYBÍ SE ZELENINOU, LÁMANKOVÝ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82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84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09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09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86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OL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O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88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90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3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92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OTO Z VEPŘOVÉHO MASA, OKUREK STERIL.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ZOTO Z VEPŘOVÉHO MASA, OKUREK STERIL.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94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97">
                <wp:simplePos x="0" y="0"/>
                <wp:positionH relativeFrom="column">
                  <wp:posOffset>857250</wp:posOffset>
                </wp:positionH>
                <wp:positionV relativeFrom="paragraph">
                  <wp:posOffset>1319530</wp:posOffset>
                </wp:positionV>
                <wp:extent cx="6206490" cy="144780"/>
                <wp:effectExtent l="0" t="0" r="0" b="0"/>
                <wp:wrapNone/>
                <wp:docPr id="96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ČESNEKOVÁ S JABLKY, TOUST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ČESNEKOVÁ S JABLKY, TOUST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1319530</wp:posOffset>
                </wp:positionV>
                <wp:extent cx="939165" cy="144780"/>
                <wp:effectExtent l="635" t="0" r="0" b="0"/>
                <wp:wrapNone/>
                <wp:docPr id="98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0.75pt;margin-top:103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1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15570"/>
                <wp:effectExtent l="0" t="0" r="0" b="0"/>
                <wp:wrapNone/>
                <wp:docPr id="100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67.5pt;margin-top:116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03">
                <wp:simplePos x="0" y="0"/>
                <wp:positionH relativeFrom="column">
                  <wp:posOffset>9525</wp:posOffset>
                </wp:positionH>
                <wp:positionV relativeFrom="paragraph">
                  <wp:posOffset>1709420</wp:posOffset>
                </wp:positionV>
                <wp:extent cx="3301365" cy="173990"/>
                <wp:effectExtent l="635" t="0" r="0" b="0"/>
                <wp:wrapNone/>
                <wp:docPr id="102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4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0.75pt;margin-top:134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4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1976755</wp:posOffset>
                </wp:positionV>
                <wp:extent cx="6206490" cy="144780"/>
                <wp:effectExtent l="0" t="0" r="0" b="0"/>
                <wp:wrapNone/>
                <wp:docPr id="104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1/2 VAŘENÉHO VEJCE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67.5pt;margin-top:155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1/2 VAŘENÉHO VEJCE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1976755</wp:posOffset>
                </wp:positionV>
                <wp:extent cx="939165" cy="144780"/>
                <wp:effectExtent l="635" t="0" r="0" b="0"/>
                <wp:wrapNone/>
                <wp:docPr id="106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0.75pt;margin-top:155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15570"/>
                <wp:effectExtent l="0" t="0" r="0" b="0"/>
                <wp:wrapNone/>
                <wp:docPr id="108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67.5pt;margin-top:168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2299970</wp:posOffset>
                </wp:positionV>
                <wp:extent cx="6206490" cy="144780"/>
                <wp:effectExtent l="0" t="0" r="0" b="0"/>
                <wp:wrapNone/>
                <wp:docPr id="110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 DROŽĎOVÝMI KNEDLÍČ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 DROŽĎOVÝMI KNEDLÍČ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2299970</wp:posOffset>
                </wp:positionV>
                <wp:extent cx="939165" cy="144780"/>
                <wp:effectExtent l="635" t="0" r="0" b="0"/>
                <wp:wrapNone/>
                <wp:docPr id="112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0.75pt;margin-top:181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15570"/>
                <wp:effectExtent l="0" t="0" r="0" b="0"/>
                <wp:wrapNone/>
                <wp:docPr id="114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67.5pt;margin-top:193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2623185</wp:posOffset>
                </wp:positionV>
                <wp:extent cx="6206490" cy="144780"/>
                <wp:effectExtent l="0" t="0" r="0" b="0"/>
                <wp:wrapNone/>
                <wp:docPr id="116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VAŘENÉ MASO, RAJČATOVÁ OMÁČKA, HOUSKOVÝ KNEDLÍK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VAŘENÉ MASO, RAJČATOVÁ OMÁČKA, HOUSKOVÝ KNEDLÍK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2623185</wp:posOffset>
                </wp:positionV>
                <wp:extent cx="939165" cy="144780"/>
                <wp:effectExtent l="635" t="0" r="0" b="0"/>
                <wp:wrapNone/>
                <wp:docPr id="118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0.75pt;margin-top:206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15570"/>
                <wp:effectExtent l="0" t="0" r="0" b="0"/>
                <wp:wrapNone/>
                <wp:docPr id="120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67.5pt;margin-top:219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3">
                <wp:simplePos x="0" y="0"/>
                <wp:positionH relativeFrom="column">
                  <wp:posOffset>857250</wp:posOffset>
                </wp:positionH>
                <wp:positionV relativeFrom="paragraph">
                  <wp:posOffset>2946400</wp:posOffset>
                </wp:positionV>
                <wp:extent cx="6206490" cy="144780"/>
                <wp:effectExtent l="0" t="0" r="0" b="0"/>
                <wp:wrapNone/>
                <wp:docPr id="122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ÝŽOVÁ KAŠ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ÝŽOVÁ KAŠ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2946400</wp:posOffset>
                </wp:positionV>
                <wp:extent cx="939165" cy="144780"/>
                <wp:effectExtent l="635" t="0" r="0" b="0"/>
                <wp:wrapNone/>
                <wp:docPr id="124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0.75pt;margin-top:23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7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15570"/>
                <wp:effectExtent l="0" t="0" r="0" b="0"/>
                <wp:wrapNone/>
                <wp:docPr id="126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67.5pt;margin-top:244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29">
                <wp:simplePos x="0" y="0"/>
                <wp:positionH relativeFrom="column">
                  <wp:posOffset>9525</wp:posOffset>
                </wp:positionH>
                <wp:positionV relativeFrom="paragraph">
                  <wp:posOffset>3336290</wp:posOffset>
                </wp:positionV>
                <wp:extent cx="3301365" cy="173990"/>
                <wp:effectExtent l="635" t="0" r="0" b="0"/>
                <wp:wrapNone/>
                <wp:docPr id="128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5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0.75pt;margin-top:262.7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5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3602990</wp:posOffset>
                </wp:positionV>
                <wp:extent cx="6206490" cy="144780"/>
                <wp:effectExtent l="0" t="0" r="0" b="0"/>
                <wp:wrapNone/>
                <wp:docPr id="130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NIVY, GRAHAMOVÝ ROHLÍK, ŘEDKVIČ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67.5pt;margin-top:283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NIVY, GRAHAMOVÝ ROHLÍK, ŘEDKVIČ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3602990</wp:posOffset>
                </wp:positionV>
                <wp:extent cx="939165" cy="144780"/>
                <wp:effectExtent l="635" t="0" r="0" b="0"/>
                <wp:wrapNone/>
                <wp:docPr id="132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0.75pt;margin-top:283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15570"/>
                <wp:effectExtent l="0" t="0" r="0" b="0"/>
                <wp:wrapNone/>
                <wp:docPr id="134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67.5pt;margin-top:296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3926205</wp:posOffset>
                </wp:positionV>
                <wp:extent cx="6206490" cy="144780"/>
                <wp:effectExtent l="0" t="0" r="0" b="0"/>
                <wp:wrapNone/>
                <wp:docPr id="136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MAĎA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MAĎA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3926205</wp:posOffset>
                </wp:positionV>
                <wp:extent cx="939165" cy="144780"/>
                <wp:effectExtent l="635" t="0" r="0" b="0"/>
                <wp:wrapNone/>
                <wp:docPr id="138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0.75pt;margin-top:309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15570"/>
                <wp:effectExtent l="0" t="0" r="0" b="0"/>
                <wp:wrapNone/>
                <wp:docPr id="140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67.5pt;margin-top:321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4249420</wp:posOffset>
                </wp:positionV>
                <wp:extent cx="6206490" cy="290830"/>
                <wp:effectExtent l="0" t="0" r="0" b="0"/>
                <wp:wrapNone/>
                <wp:docPr id="142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KVĚTÁK, BRAMBORY M.M., ZELENINOVÝ SALÁT, OCHUCENÝ NÁPOJ, VELIKONOČNÍ</w:t>
                              <w:br/>
                              <w:t>PERNÍ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KVĚTÁK, BRAMBORY M.M., ZELENINOVÝ SALÁT, OCHUCENÝ NÁPOJ, VELIKONOČNÍ</w:t>
                        <w:br/>
                        <w:t>PE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4249420</wp:posOffset>
                </wp:positionV>
                <wp:extent cx="939165" cy="144780"/>
                <wp:effectExtent l="635" t="0" r="0" b="0"/>
                <wp:wrapNone/>
                <wp:docPr id="144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0.75pt;margin-top:334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4587875</wp:posOffset>
                </wp:positionV>
                <wp:extent cx="6206490" cy="115570"/>
                <wp:effectExtent l="0" t="0" r="0" b="0"/>
                <wp:wrapNone/>
                <wp:docPr id="146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67.5pt;margin-top:361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ragraph">
                  <wp:posOffset>4749165</wp:posOffset>
                </wp:positionV>
                <wp:extent cx="6206490" cy="144780"/>
                <wp:effectExtent l="0" t="0" r="0" b="0"/>
                <wp:wrapNone/>
                <wp:docPr id="148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MÁSLO, PLÁTEK ŠUNKY, 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3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MÁSLO, PLÁTEK ŠUNKY, 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4749165</wp:posOffset>
                </wp:positionV>
                <wp:extent cx="939165" cy="144780"/>
                <wp:effectExtent l="635" t="0" r="0" b="0"/>
                <wp:wrapNone/>
                <wp:docPr id="150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0.75pt;margin-top:373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53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15570"/>
                <wp:effectExtent l="0" t="0" r="0" b="0"/>
                <wp:wrapNone/>
                <wp:docPr id="152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67.5pt;margin-top:386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55">
                <wp:simplePos x="0" y="0"/>
                <wp:positionH relativeFrom="column">
                  <wp:posOffset>9525</wp:posOffset>
                </wp:positionH>
                <wp:positionV relativeFrom="paragraph">
                  <wp:posOffset>5138420</wp:posOffset>
                </wp:positionV>
                <wp:extent cx="3301365" cy="173990"/>
                <wp:effectExtent l="635" t="0" r="0" b="0"/>
                <wp:wrapNone/>
                <wp:docPr id="154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6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0.75pt;margin-top:404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6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5405755</wp:posOffset>
                </wp:positionV>
                <wp:extent cx="6206490" cy="144780"/>
                <wp:effectExtent l="0" t="0" r="0" b="0"/>
                <wp:wrapNone/>
                <wp:docPr id="156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, CHLÉB ŽITNÝ, OKUR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7.5pt;margin-top:425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, CHLÉB ŽITNÝ, OKUR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5405755</wp:posOffset>
                </wp:positionV>
                <wp:extent cx="939165" cy="144780"/>
                <wp:effectExtent l="635" t="0" r="0" b="0"/>
                <wp:wrapNone/>
                <wp:docPr id="158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0.75pt;margin-top:425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15570"/>
                <wp:effectExtent l="0" t="0" r="0" b="0"/>
                <wp:wrapNone/>
                <wp:docPr id="160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67.5pt;margin-top:438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5728970</wp:posOffset>
                </wp:positionV>
                <wp:extent cx="6206490" cy="144780"/>
                <wp:effectExtent l="0" t="0" r="0" b="0"/>
                <wp:wrapNone/>
                <wp:docPr id="162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ROVÁ SE SMAŽENÝM HRÁŠK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EROVÁ SE SMAŽENÝM HRÁ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5728970</wp:posOffset>
                </wp:positionV>
                <wp:extent cx="939165" cy="144780"/>
                <wp:effectExtent l="635" t="0" r="0" b="0"/>
                <wp:wrapNone/>
                <wp:docPr id="164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0.75pt;margin-top:451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15570"/>
                <wp:effectExtent l="0" t="0" r="0" b="0"/>
                <wp:wrapNone/>
                <wp:docPr id="166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67.5pt;margin-top:463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27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6052185</wp:posOffset>
                </wp:positionV>
                <wp:extent cx="6206490" cy="290830"/>
                <wp:effectExtent l="0" t="0" r="0" b="0"/>
                <wp:wrapNone/>
                <wp:docPr id="168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Ý GULÁŠ, ROHLÍK, OCHUCENÝ NÁPOJ ( VAŘÍ SE JEN PRO MŠ A CIZÍ STRÁVNÍKY. DĚTI ZŠ</w:t>
                              <w:br/>
                              <w:t>A UČITELÉ - PRÁZDNINY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55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Ý GULÁŠ, ROHLÍK, OCHUCENÝ NÁPOJ ( VAŘÍ SE JEN PRO MŠ A CIZÍ STRÁVNÍKY. DĚTI ZŠ</w:t>
                        <w:br/>
                        <w:t>A UČITELÉ - PRÁZDNIN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6052185</wp:posOffset>
                </wp:positionV>
                <wp:extent cx="939165" cy="144780"/>
                <wp:effectExtent l="635" t="0" r="0" b="0"/>
                <wp:wrapNone/>
                <wp:docPr id="170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0.75pt;margin-top:476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6390005</wp:posOffset>
                </wp:positionV>
                <wp:extent cx="6206490" cy="115570"/>
                <wp:effectExtent l="0" t="0" r="0" b="0"/>
                <wp:wrapNone/>
                <wp:docPr id="172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67.5pt;margin-top:503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75">
                <wp:simplePos x="0" y="0"/>
                <wp:positionH relativeFrom="column">
                  <wp:posOffset>857250</wp:posOffset>
                </wp:positionH>
                <wp:positionV relativeFrom="paragraph">
                  <wp:posOffset>6551295</wp:posOffset>
                </wp:positionV>
                <wp:extent cx="6206490" cy="144780"/>
                <wp:effectExtent l="0" t="0" r="0" b="0"/>
                <wp:wrapNone/>
                <wp:docPr id="174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CHTA, BÍLÁ KÁVA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15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CHTA, BÍLÁ KÁVA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6551295</wp:posOffset>
                </wp:positionV>
                <wp:extent cx="939165" cy="144780"/>
                <wp:effectExtent l="635" t="0" r="0" b="0"/>
                <wp:wrapNone/>
                <wp:docPr id="176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0.75pt;margin-top:515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79">
                <wp:simplePos x="0" y="0"/>
                <wp:positionH relativeFrom="column">
                  <wp:posOffset>857250</wp:posOffset>
                </wp:positionH>
                <wp:positionV relativeFrom="paragraph">
                  <wp:posOffset>6713220</wp:posOffset>
                </wp:positionV>
                <wp:extent cx="6206490" cy="115570"/>
                <wp:effectExtent l="0" t="0" r="0" b="0"/>
                <wp:wrapNone/>
                <wp:docPr id="178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67.5pt;margin-top:528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6941185</wp:posOffset>
                </wp:positionV>
                <wp:extent cx="3301365" cy="173990"/>
                <wp:effectExtent l="635" t="0" r="0" b="0"/>
                <wp:wrapNone/>
                <wp:docPr id="180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7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0.75pt;margin-top:546.5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7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7208520</wp:posOffset>
                </wp:positionV>
                <wp:extent cx="6206490" cy="144780"/>
                <wp:effectExtent l="0" t="0" r="0" b="0"/>
                <wp:wrapNone/>
                <wp:docPr id="182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AŘÍ SE - VELKÝ PÁ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67.5pt;margin-top:567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VAŘÍ SE - VELKÝ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7208520</wp:posOffset>
                </wp:positionV>
                <wp:extent cx="939165" cy="144780"/>
                <wp:effectExtent l="635" t="0" r="0" b="0"/>
                <wp:wrapNone/>
                <wp:docPr id="184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0.75pt;margin-top:567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0" distR="3175" simplePos="0" locked="0" layoutInCell="0" allowOverlap="1" relativeHeight="187">
                <wp:simplePos x="0" y="0"/>
                <wp:positionH relativeFrom="column">
                  <wp:posOffset>19050</wp:posOffset>
                </wp:positionH>
                <wp:positionV relativeFrom="paragraph">
                  <wp:posOffset>8116570</wp:posOffset>
                </wp:positionV>
                <wp:extent cx="7035165" cy="466090"/>
                <wp:effectExtent l="635" t="0" r="0" b="0"/>
                <wp:wrapNone/>
                <wp:docPr id="186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1.5pt;margin-top:639.1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7468870</wp:posOffset>
                </wp:positionV>
                <wp:extent cx="443865" cy="582930"/>
                <wp:effectExtent l="635" t="0" r="0" b="0"/>
                <wp:wrapNone/>
                <wp:docPr id="188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89.25pt;margin-top:588.1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91">
                <wp:simplePos x="0" y="0"/>
                <wp:positionH relativeFrom="column">
                  <wp:posOffset>19050</wp:posOffset>
                </wp:positionH>
                <wp:positionV relativeFrom="paragraph">
                  <wp:posOffset>7470140</wp:posOffset>
                </wp:positionV>
                <wp:extent cx="1101090" cy="144780"/>
                <wp:effectExtent l="0" t="0" r="0" b="0"/>
                <wp:wrapNone/>
                <wp:docPr id="190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1.5pt;margin-top:588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93">
                <wp:simplePos x="0" y="0"/>
                <wp:positionH relativeFrom="column">
                  <wp:posOffset>1495425</wp:posOffset>
                </wp:positionH>
                <wp:positionV relativeFrom="paragraph">
                  <wp:posOffset>7468870</wp:posOffset>
                </wp:positionV>
                <wp:extent cx="2263140" cy="582930"/>
                <wp:effectExtent l="0" t="0" r="0" b="0"/>
                <wp:wrapNone/>
                <wp:docPr id="192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117.75pt;margin-top:588.1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270" distL="0" distR="3175" simplePos="0" locked="0" layoutInCell="0" allowOverlap="1" relativeHeight="195">
                <wp:simplePos x="0" y="0"/>
                <wp:positionH relativeFrom="column">
                  <wp:posOffset>3781425</wp:posOffset>
                </wp:positionH>
                <wp:positionV relativeFrom="paragraph">
                  <wp:posOffset>7468870</wp:posOffset>
                </wp:positionV>
                <wp:extent cx="443865" cy="436880"/>
                <wp:effectExtent l="635" t="0" r="0" b="0"/>
                <wp:wrapNone/>
                <wp:docPr id="194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297.75pt;margin-top:588.1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270" distL="0" distR="3810" simplePos="0" locked="0" layoutInCell="0" allowOverlap="1" relativeHeight="197">
                <wp:simplePos x="0" y="0"/>
                <wp:positionH relativeFrom="column">
                  <wp:posOffset>4143375</wp:posOffset>
                </wp:positionH>
                <wp:positionV relativeFrom="paragraph">
                  <wp:posOffset>7468870</wp:posOffset>
                </wp:positionV>
                <wp:extent cx="2263140" cy="436880"/>
                <wp:effectExtent l="0" t="0" r="0" b="0"/>
                <wp:wrapNone/>
                <wp:docPr id="196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326.25pt;margin-top:588.1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99">
                <wp:simplePos x="0" y="0"/>
                <wp:positionH relativeFrom="column">
                  <wp:posOffset>47625</wp:posOffset>
                </wp:positionH>
                <wp:positionV relativeFrom="paragraph">
                  <wp:posOffset>7399655</wp:posOffset>
                </wp:positionV>
                <wp:extent cx="5838825" cy="635"/>
                <wp:effectExtent l="5080" t="5080" r="5080" b="5080"/>
                <wp:wrapNone/>
                <wp:docPr id="19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82.65pt" to="463.45pt,582.6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>Jidelna1</dc:creator>
  <dc:description/>
  <dc:language>en-US</dc:language>
  <cp:lastModifiedBy>Kvítka</cp:lastModifiedBy>
  <dcterms:modified xsi:type="dcterms:W3CDTF">2023-03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