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zebník úhrad za poskytování informací podle zákona č. 106/1999 Sb., o svobodném přístupu k informacím, ve znění pozdějších předpis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.</w:t>
        <w:br/>
        <w:t>Náklady na pořízení kopií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Za kopírování a tisk jedné černobílé kopie formátu A4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jednostranná ... 1,50 Kč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color w:val="000000"/>
        </w:rPr>
        <w:t>oboustranná ... . 3,00 Kč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Za kopírování a tisk jedné černobílé kopie formátu A3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jednostranná ... 3,00 Kč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color w:val="000000"/>
        </w:rPr>
        <w:t>oboustranná ... 6,00 Kč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Za kopírování a tisk jedné barevné kopie formátu A4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jednostranná ... 6,00 Kč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color w:val="000000"/>
        </w:rPr>
        <w:t xml:space="preserve">oboustranná ... 12,00 </w:t>
      </w:r>
      <w:bookmarkStart w:id="0" w:name="_GoBack"/>
      <w:bookmarkEnd w:id="0"/>
      <w:r>
        <w:rPr>
          <w:color w:val="000000"/>
        </w:rPr>
        <w:t>Kč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Za kopírování a tisk jedné barevné kopie formátu A3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jednostranná ... 12,00 Kč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color w:val="000000"/>
        </w:rPr>
        <w:t>oboustranná .... 24,00 Kč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0" w:hanging="360"/>
        <w:jc w:val="both"/>
        <w:rPr>
          <w:color w:val="000000"/>
        </w:rPr>
      </w:pPr>
      <w:r>
        <w:rPr>
          <w:color w:val="000000"/>
        </w:rPr>
        <w:t>Za skenování černobílé nebo barevné kopie formátu A4/A3: 3 Kč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Za poskytnutí kopie nebo tisku v jiném formátu nebo barvě bude účtována skutečná  cena za pořízení kopie podle ceníků komerčních poskytovatelů kopírovacích služeb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0" w:hanging="360"/>
        <w:jc w:val="both"/>
        <w:rPr>
          <w:color w:val="000000"/>
        </w:rPr>
      </w:pPr>
      <w:r>
        <w:rPr>
          <w:color w:val="000000"/>
        </w:rPr>
        <w:t>V případě informací obsažených v publikacích a tiskovinách vydávaných ZŠ a MŠ Olomouc, Svatoplukova 11, příspěvková organizace se výše úhrady stanoví ve výši ceny za příslušný výtisk, poskytuje-li se informace formou prodeje tohoto výtisku.</w:t>
      </w:r>
    </w:p>
    <w:p>
      <w:pPr>
        <w:pStyle w:val="Heading3"/>
        <w:spacing w:beforeAutospacing="0" w:before="250" w:afterAutospacing="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.</w:t>
        <w:br/>
        <w:t>Náklady na opatření technických nosičů dat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1 ks CD (včetně obalu)... 13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1 ks DVD (včetně obalu)... 15 Kč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color w:val="000000"/>
        </w:rPr>
        <w:t>Jiný technický nosič dat (USB)... podle pořizovací ceny.</w:t>
      </w:r>
    </w:p>
    <w:p>
      <w:pPr>
        <w:pStyle w:val="Heading3"/>
        <w:spacing w:beforeAutospacing="0" w:before="250" w:afterAutospacing="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I.</w:t>
        <w:br/>
        <w:t>Náklady na odeslání informací žadateli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Náklady na poštovní služby budou vyčísleny dle ceníku České pošty s. p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color w:val="000000"/>
        </w:rPr>
        <w:t>V případě osobního odběru požadovaných informací nebude úhrada nákladů na odeslání informací žadateli uplatňována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Autospacing="0" w:before="250" w:afterAutospacing="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V.</w:t>
        <w:br/>
        <w:t>Náklady na mimořádně rozsáhlé vyhledání informací</w:t>
      </w:r>
    </w:p>
    <w:p>
      <w:pPr>
        <w:pStyle w:val="NormalWeb"/>
        <w:spacing w:beforeAutospacing="0" w:before="70" w:afterAutospacing="0" w:after="70"/>
        <w:ind w:left="50" w:right="50" w:hanging="0"/>
        <w:rPr>
          <w:color w:val="000000"/>
        </w:rPr>
      </w:pPr>
      <w:r>
        <w:rPr>
          <w:color w:val="000000"/>
        </w:rPr>
        <w:t>V případě mimořádně rozsáhlého vyhledání informací se stanoví sazba úhrady za každou i započatou hodinu vyhledávání jedním pracovníkem ve výši 230 Kč. V případě započaté hodiny bude částka poměrně krácena. V případě mimořádně rozsáhlého vyhledání informací více pracovníky bude úhrada dána součtem částek připadajících na každého pracovníka.</w:t>
      </w:r>
    </w:p>
    <w:p>
      <w:pPr>
        <w:pStyle w:val="Heading3"/>
        <w:spacing w:beforeAutospacing="0" w:before="250" w:afterAutospacing="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.</w:t>
        <w:br/>
        <w:t>Ostatní ustanovení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ind w:left="0" w:hanging="360"/>
        <w:rPr>
          <w:color w:val="000000"/>
        </w:rPr>
      </w:pPr>
      <w:r>
        <w:rPr>
          <w:color w:val="000000"/>
        </w:rPr>
        <w:t>Celková výše úhrady je dána součtem jednotlivých nákladů spojených s poskytnutím požadovaných informací. Jestliže celková výše úhrady nákladů nepřesáhne 50 Kč, nebude úhrada požadován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Úhrada za poskytnutí informací se provádí bankovním převodem </w:t>
      </w:r>
      <w:r>
        <w:rPr>
          <w:rStyle w:val="Strong"/>
          <w:color w:val="000000"/>
        </w:rPr>
        <w:t>(bankovní účet 1801844339/0800  vedeném u České spořitelny, variabilní symbol 1102019)</w:t>
      </w:r>
      <w:r>
        <w:rPr>
          <w:color w:val="000000"/>
        </w:rPr>
        <w:t>, a to vždy před poskytnutím informace na základě oznámení o výši úhrady za poskytnutí informace a tam uvedených údajů k platbě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ind w:left="0" w:hanging="360"/>
        <w:rPr>
          <w:color w:val="000000"/>
        </w:rPr>
      </w:pPr>
      <w:r>
        <w:rPr>
          <w:rStyle w:val="Strong"/>
          <w:color w:val="000000"/>
        </w:rPr>
        <w:t>Tento sazebník nabývá účinnosti dne 1. 10. 2019</w:t>
      </w:r>
    </w:p>
    <w:p>
      <w:pPr>
        <w:pStyle w:val="Normal"/>
        <w:spacing w:before="0" w:after="200"/>
        <w:ind w:left="566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rPr/>
    </w:pPr>
    <w:r>
      <w:rPr/>
    </w:r>
  </w:p>
  <w:p>
    <w:pPr>
      <w:pStyle w:val="Footer"/>
      <w:pBdr>
        <w:top w:val="single" w:sz="8" w:space="1" w:color="000000"/>
        <w:bottom w:val="single" w:sz="8" w:space="1" w:color="000000"/>
      </w:pBdr>
      <w:tabs>
        <w:tab w:val="clear" w:pos="4536"/>
        <w:tab w:val="clear" w:pos="9072"/>
        <w:tab w:val="left" w:pos="1134" w:leader="none"/>
        <w:tab w:val="center" w:pos="3828" w:leader="none"/>
      </w:tabs>
      <w:rPr/>
    </w:pPr>
    <w:r>
      <w:rPr/>
      <w:t xml:space="preserve">      </w:t>
    </w:r>
    <w:r>
      <w:rPr/>
      <w:t>Adresa: Svatoplukova 11</w:t>
      <w:tab/>
      <w:t xml:space="preserve">         IČO: 706 31 034</w:t>
      <w:tab/>
      <w:t xml:space="preserve">       Kontakt:</w:t>
      <w:tab/>
      <w:t>info@zssvatoplukova.cz</w:t>
      <w:br/>
      <w:tab/>
      <w:t>779 00 Olomouc</w:t>
      <w:tab/>
      <w:tab/>
      <w:tab/>
      <w:tab/>
      <w:tab/>
      <w:t>telefon 585 425 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3020</wp:posOffset>
          </wp:positionV>
          <wp:extent cx="2410460" cy="622300"/>
          <wp:effectExtent l="0" t="0" r="0" b="0"/>
          <wp:wrapTight wrapText="bothSides">
            <wp:wrapPolygon edited="0">
              <wp:start x="-13" y="0"/>
              <wp:lineTo x="-13" y="21124"/>
              <wp:lineTo x="21506" y="21124"/>
              <wp:lineTo x="21506" y="0"/>
              <wp:lineTo x="-13" y="0"/>
            </wp:wrapPolygon>
          </wp:wrapTight>
          <wp:docPr id="1" name="Obrázek 1" descr="J:\Vytisknout-na-Svatoplukova\DOKUMENTY\Loga-školy\ZS_svatoplukova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:\Vytisknout-na-Svatoplukova\DOKUMENTY\Loga-školy\ZS_svatoplukova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>Základní škola a Mateřská škola,</w:t>
    </w:r>
  </w:p>
  <w:p>
    <w:pPr>
      <w:pStyle w:val="Normal"/>
      <w:spacing w:before="0" w:after="0"/>
      <w:ind w:left="4956" w:firstLine="708"/>
      <w:rPr/>
    </w:pPr>
    <w:r>
      <w:rPr/>
      <w:t>Olomouc, Svatoplukova 11,</w:t>
    </w:r>
  </w:p>
  <w:p>
    <w:pPr>
      <w:pStyle w:val="Normal"/>
      <w:spacing w:before="0" w:after="0"/>
      <w:ind w:left="4956" w:firstLine="708"/>
      <w:rPr/>
    </w:pPr>
    <w:r>
      <w:rPr/>
      <w:t>příspěvková organizace</w:t>
    </w:r>
  </w:p>
  <w:p>
    <w:pPr>
      <w:pStyle w:val="Normal"/>
      <w:spacing w:before="0" w:after="0"/>
      <w:ind w:left="4956" w:firstLine="70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867b3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b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b4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2b0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867b36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qFormat/>
    <w:rsid w:val="00867b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2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867b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3:00Z</dcterms:created>
  <dc:creator>Kaňa Jaroslav</dc:creator>
  <dc:description/>
  <dc:language>en-US</dc:language>
  <cp:lastModifiedBy>ucetni</cp:lastModifiedBy>
  <cp:lastPrinted>2019-10-21T15:12:00Z</cp:lastPrinted>
  <dcterms:modified xsi:type="dcterms:W3CDTF">2019-10-2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