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ákladní škola a Mateřská škola Olomouc,Svatoplukova11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spěvková organizace, 779  00 Olomou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Žádost o osvobození od úplaty za předškolní vzdělávání v ZŠ a MŠ Olomouc, Svatoplukova 1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Období: červenec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dítěte: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narození: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zák. zástupce: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Olomouci, dne: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  zákonného zástup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jádření ředitele školy: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  <Company>ZŠ Svatoplu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8:00Z</dcterms:created>
  <dc:creator>Pavla</dc:creator>
  <dc:description/>
  <dc:language>en-US</dc:language>
  <cp:lastModifiedBy>lucie kocourova</cp:lastModifiedBy>
  <cp:lastPrinted>2017-05-30T05:55:00Z</cp:lastPrinted>
  <dcterms:modified xsi:type="dcterms:W3CDTF">2025-06-04T08:58:00Z</dcterms:modified>
  <cp:revision>2</cp:revision>
  <dc:subject/>
  <dc:title>Základní škola a Mateřská škola Olomouc,Svatoplukova11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